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септ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оръжията и на Списък на изделията и технологиите с двойна употреба, които подлежат на контрол при вно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Списък на оръжията и Списък на изделията и технологиите с двойна употреба, които подлежат на контрол при внос, съгласно приложения № 1 и 2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ind w:firstLine="561"/>
        <w:jc w:val="center"/>
        <w:rPr/>
      </w:pPr>
      <w:r>
        <w:rPr>
          <w:rFonts w:cs="NewSaturionModernCyr;Times New Roman" w:ascii="NewSaturionModernCyr;Times New Roman" w:hAnsi="NewSaturionModernCyr;Times New Roman"/>
          <w:sz w:val="24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sz w:val="22"/>
          <w:szCs w:val="22"/>
        </w:rPr>
        <w:t>АКЛЮЧИТЕЛНИ РАЗПОРЕДБИ</w:t>
      </w:r>
    </w:p>
    <w:p>
      <w:pPr>
        <w:pStyle w:val="Normal"/>
        <w:rPr>
          <w:rFonts w:ascii="NewSaturionModernCyr;Times New Roman" w:hAnsi="NewSaturionModernCyr;Times New Roman" w:cs="NewSaturionModernCyr;Times New Roman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т се чл. 1, приложение № 1 „Списък на оръжията” и приложение № 2 „Списък на изделията и технологиите с двойна употреба, които подлежат на контрол при внос” от Постановление № 289 на Министерския съвет от 2009 г. за приемане на Списък на оръжията и Списък на изделията и технологиите с двойна употреба, които подлежат на контрол при внос, и за одобряване на Тарифа за таксите, които се събират от Министерството на икономиката, енергетиката и туризма по Закона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 (ДВ, бр. 98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чл. 1 от Постановление № 213 на Министерския съвет от 2008 г. за приемане на Списък на оръжията и Списък на изделията и технологиите с двойна употреба, които подлежат на контрол при внос, и за одобряване на Тарифа за таксите, които се събират по Закона за забрана на химическото оръжие и за контрол на токсичните химически вещества и техните прекурсори (обн., ДВ, бр. 80 от 2009 г.; изм., бр. 98 от 2009 г.)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чл. 2, ал. 1 от Закона за експортния контрол на оръжия и изделия и технологии с двойна употреба.</w:t>
      </w:r>
    </w:p>
    <w:p>
      <w:pPr>
        <w:pStyle w:val="Heading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§ 4. </w:t>
      </w:r>
      <w:r>
        <w:rPr>
          <w:rFonts w:cs="HebarU" w:ascii="HebarU" w:hAnsi="HebarU"/>
          <w:b w:val="false"/>
          <w:szCs w:val="24"/>
          <w:lang w:val="bg-BG"/>
        </w:rPr>
        <w:t>Изпълнението на постановлението се възлага на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0:00Z</dcterms:created>
  <dc:creator>Бойка Владова</dc:creator>
  <dc:description/>
  <cp:keywords/>
  <dc:language>en-US</dc:language>
  <cp:lastModifiedBy>dbman</cp:lastModifiedBy>
  <cp:lastPrinted>2010-09-30T12:36:00Z</cp:lastPrinted>
  <dcterms:modified xsi:type="dcterms:W3CDTF">2010-10-01T08:20:00Z</dcterms:modified>
  <cp:revision>2</cp:revision>
  <dc:subject/>
  <dc:title>Р Е П У Б Л И К А   Б Ъ Л Г А Р И Я</dc:title>
</cp:coreProperties>
</file>