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6 май 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пълнение на решенията на Европейския съд по правата на човека по делата „Зашеви срещу България” (жалба № 19406/05), „Пютер срещу България” (жалба </w:t>
        <w:br/>
        <w:t xml:space="preserve">№ 38780/02), „Хованесян срещу България” (жалба </w:t>
        <w:br/>
        <w:t xml:space="preserve">№ 31814/03), „Светослав Христов срещу България”(жалба № 36794/03), „Кашавелов срещу България” (жалба </w:t>
        <w:br/>
        <w:t xml:space="preserve">№ 891/05), „Македонски срещу България” (жалба </w:t>
        <w:br/>
        <w:t xml:space="preserve">№ 36036/04) и „Басарба ООД срещу България” (жалба </w:t>
        <w:br/>
        <w:t>№ 77660/01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46, § 1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left="23" w:firstLine="1128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за изпълнение решенията на Европейския съд по правата на човека по делата „Зашеви срещу България” (жалба № 19406/05), „Пютер срещу България” (жалба № 38780/02), „Хованесян срещу България” (жалба </w:t>
        <w:br/>
        <w:t>№ 31814/03), „Светослав Христов срещу България” (жалба № 36794/03), „Кашавелов срещу България” (жалба № 891/05), „Македонски срещу България” (жалба № 36036/04) и „Басарба ООД срещу България” (жалба № 77660/01).</w:t>
      </w:r>
    </w:p>
    <w:p>
      <w:pPr>
        <w:pStyle w:val="Normal"/>
        <w:spacing w:before="120" w:after="0"/>
        <w:ind w:left="23" w:firstLine="1128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ерството на правосъдието до 31 май 2011 г. да изплати на жалбоподателите присъденото обезщетение, както следва:</w:t>
      </w:r>
    </w:p>
    <w:p>
      <w:pPr>
        <w:pStyle w:val="Normal"/>
        <w:spacing w:before="120" w:after="0"/>
        <w:ind w:left="23" w:firstLine="1128"/>
        <w:jc w:val="both"/>
        <w:rPr/>
      </w:pPr>
      <w:r>
        <w:rPr>
          <w:rFonts w:cs="HebarU" w:ascii="HebarU" w:hAnsi="HebarU"/>
          <w:szCs w:val="24"/>
          <w:lang w:val="bg-BG"/>
        </w:rPr>
        <w:t>а) по делото „Зашеви срещу България” (жалба № 19406/05):</w:t>
      </w:r>
    </w:p>
    <w:p>
      <w:pPr>
        <w:pStyle w:val="Normal"/>
        <w:spacing w:before="120" w:after="0"/>
        <w:ind w:left="23" w:firstLine="112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съвместно на Генка Иванова Зашева и Методи Димитров Зашев обезщетение в размер 20 000 евро за неимуществени вреди;</w:t>
      </w:r>
    </w:p>
    <w:p>
      <w:pPr>
        <w:pStyle w:val="Normal"/>
        <w:spacing w:before="120" w:after="0"/>
        <w:ind w:left="23" w:firstLine="112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на процесуалния представител на жалбоподателите - адвокат Йонко Грозев - обезщетение в размер 4000 евро за разходи и разноски по делото; </w:t>
      </w:r>
    </w:p>
    <w:p>
      <w:pPr>
        <w:pStyle w:val="Normal"/>
        <w:spacing w:before="120" w:after="0"/>
        <w:ind w:left="23" w:firstLine="112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о делото „Пютер срещу България” (жалба № 38780/02):</w:t>
      </w:r>
    </w:p>
    <w:p>
      <w:pPr>
        <w:pStyle w:val="Normal"/>
        <w:spacing w:before="120" w:after="0"/>
        <w:ind w:left="23" w:firstLine="112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съвместно на наследниците на Паул Пютер – Димитрина Живкова Пютер, Матилда Пютер и Карл Пютер - обезщетение в размер 4000 евро за неимуществени вреди; </w:t>
      </w:r>
    </w:p>
    <w:p>
      <w:pPr>
        <w:pStyle w:val="Normal"/>
        <w:spacing w:before="120" w:after="0"/>
        <w:ind w:left="23" w:firstLine="112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на всеки от жалбоподателите Виктор Александров Пютер и Йоханес Александров Пютер – по 2000 евро за неимуществени вреди; </w:t>
      </w:r>
    </w:p>
    <w:p>
      <w:pPr>
        <w:pStyle w:val="Normal"/>
        <w:spacing w:before="120" w:after="0"/>
        <w:ind w:left="23" w:firstLine="1128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- на процесуалните представители на жалбоподателите - адвокат Михаил Екимджиев и адвокат Катина Бончева - обезщетение в размер </w:t>
        <w:br/>
        <w:t xml:space="preserve">1460 евро за разходи и разноски по делото; </w:t>
      </w:r>
    </w:p>
    <w:p>
      <w:pPr>
        <w:pStyle w:val="Normal"/>
        <w:spacing w:before="120" w:after="0"/>
        <w:ind w:left="23" w:firstLine="112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о делото „Хованесян срещу България” (жалба № 31814/03):</w:t>
      </w:r>
    </w:p>
    <w:p>
      <w:pPr>
        <w:pStyle w:val="Normal"/>
        <w:spacing w:before="120" w:after="0"/>
        <w:ind w:left="23" w:firstLine="112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на Давит Хованесян - обезщетение в размер 194 евро за имуществени вреди;</w:t>
      </w:r>
    </w:p>
    <w:p>
      <w:pPr>
        <w:pStyle w:val="Normal"/>
        <w:spacing w:before="120" w:after="0"/>
        <w:ind w:left="23" w:firstLine="112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на процесуалния представител на жалбоподателя - адвокат Нъварт Вахрам Апкарян - обезщетение в размер 600 евро за разходи и разноски по делото; </w:t>
      </w:r>
    </w:p>
    <w:p>
      <w:pPr>
        <w:pStyle w:val="Normal"/>
        <w:spacing w:before="120" w:after="0"/>
        <w:ind w:left="23" w:firstLine="112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по делото „Светослав Христов срещу България” (жалба </w:t>
        <w:br/>
        <w:t>№ 36794/03):</w:t>
      </w:r>
    </w:p>
    <w:p>
      <w:pPr>
        <w:pStyle w:val="Normal"/>
        <w:spacing w:before="120" w:after="0"/>
        <w:ind w:left="23" w:firstLine="112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на Светослав Илиев Христов - обезщетение в размер 4000 евро за неимуществени вреди и 250 евро за разходи и разноски по делото;</w:t>
      </w:r>
    </w:p>
    <w:p>
      <w:pPr>
        <w:pStyle w:val="Normal"/>
        <w:spacing w:before="120" w:after="0"/>
        <w:ind w:left="23" w:firstLine="112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на процесуалните представители на жалбоподателя - адвокат Михаил Екимджиев и адвокат Катина Бончева - обезщетение в размер </w:t>
        <w:br/>
        <w:t xml:space="preserve">2250 евро за разходи и разноски по делото; </w:t>
      </w:r>
    </w:p>
    <w:p>
      <w:pPr>
        <w:pStyle w:val="Normal"/>
        <w:spacing w:before="120" w:after="0"/>
        <w:ind w:left="23" w:firstLine="112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по делото „Кашавелов срещу България” (жалба № 891/05):</w:t>
      </w:r>
    </w:p>
    <w:p>
      <w:pPr>
        <w:pStyle w:val="Normal"/>
        <w:spacing w:before="120" w:after="0"/>
        <w:ind w:left="23" w:firstLine="112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на Иво Стефанов Кашавелов - обезщетение в размер 7000 евро за неимуществени вреди и 33,23 евро за разходи и разноски по делото;</w:t>
      </w:r>
    </w:p>
    <w:p>
      <w:pPr>
        <w:pStyle w:val="Normal"/>
        <w:spacing w:before="120" w:after="0"/>
        <w:ind w:left="23" w:firstLine="1128"/>
        <w:jc w:val="both"/>
        <w:rPr/>
      </w:pPr>
      <w:r>
        <w:rPr>
          <w:rFonts w:cs="HebarU" w:ascii="HebarU" w:hAnsi="HebarU"/>
          <w:szCs w:val="24"/>
          <w:lang w:val="bg-BG"/>
        </w:rPr>
        <w:t>е) по делото „Македонски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рещу България” (жалба № 36036/04):</w:t>
      </w:r>
    </w:p>
    <w:p>
      <w:pPr>
        <w:pStyle w:val="Normal"/>
        <w:spacing w:before="120" w:after="0"/>
        <w:ind w:left="23" w:firstLine="112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на Георги Михайлов Македонски - обезщетение в размер </w:t>
        <w:br/>
        <w:t xml:space="preserve">7000 евро за неимуществени вреди; </w:t>
      </w:r>
    </w:p>
    <w:p>
      <w:pPr>
        <w:pStyle w:val="Normal"/>
        <w:spacing w:before="120" w:after="0"/>
        <w:ind w:left="23" w:firstLine="112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на Фондация „Български адвокати за правата на човека” - обезщетение в размер 1000 евро за разходи и разноски по делото; </w:t>
      </w:r>
    </w:p>
    <w:p>
      <w:pPr>
        <w:pStyle w:val="Normal"/>
        <w:spacing w:before="120" w:after="0"/>
        <w:ind w:left="23" w:firstLine="112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по делото „Басарба ООД срещу България” (жалба № 77660/01):</w:t>
      </w:r>
    </w:p>
    <w:p>
      <w:pPr>
        <w:pStyle w:val="Normal"/>
        <w:spacing w:before="120" w:after="0"/>
        <w:ind w:left="23" w:firstLine="112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на дружеството „Басарба” ООД - обезщетение в размер </w:t>
        <w:br/>
        <w:t xml:space="preserve">40 000 евро за имуществени вреди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т. 2  промени по бюджета на Министерството на правосъдието за 2011 г. и да предостави левовата равностойност на дължимата валута за сметка на целевите разходи по централния бюджет за 2011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56:00Z</dcterms:created>
  <dc:creator>Бойка Владова</dc:creator>
  <dc:description/>
  <cp:keywords/>
  <dc:language>en-US</dc:language>
  <cp:lastModifiedBy>dbman</cp:lastModifiedBy>
  <cp:lastPrinted>2011-05-27T10:56:00Z</cp:lastPrinted>
  <dcterms:modified xsi:type="dcterms:W3CDTF">2011-05-27T09:25:00Z</dcterms:modified>
  <cp:revision>3</cp:revision>
  <dc:subject/>
  <dc:title>Р Е П У Б Л И К А   Б Ъ Л Г А Р И Я</dc:title>
</cp:coreProperties>
</file>