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5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6 май    20</w:t>
      </w:r>
      <w:r>
        <w:rPr>
          <w:b/>
          <w:szCs w:val="24"/>
        </w:rPr>
        <w:t>11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сключване на приятелско споразумение по делото „Радомирови срещу България” пред Европейския съд по правата на човека (жалба № 101/06)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39 от Конвенцията за защита на правата на човека и основните свободи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Приема предложението за сключване на приятелско споразумение по делото „Радомирови срещу България” (жалба № 101/06)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Упълномощава Милена Коцева - правителствен агент, да представлява Република България пред Европейския съд по правата на човека в процедурата по сключване на приятелското споразумение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Министерството на правосъдието в тримесечен срок от обявяване на окончателното решение на Европейския съд по правата на човека, с което той обявява споразумението за сключено и заличава жалбата, да изплати на жалбоподателите Петко Кръстев Радомиров и Лалка Кръстева Радомирова-Ерещенко по 4800 евро на всеки от тях за понесените имуществени и неимуществени вреди и за разходи и разноски по дел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4. </w:t>
      </w:r>
      <w:r>
        <w:rPr>
          <w:szCs w:val="24"/>
          <w:lang w:val="bg-BG"/>
        </w:rPr>
        <w:t>Министърът на финансите да извърши произтичащите от т. 3 промени по бюджета на Министерството на правосъдието за 2011 г. и да предостави левовата равностойност на дължимата валута за сметка на целевите разходи по централния бюджет за 2011 г.  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Симеон Дянк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02:00Z</dcterms:created>
  <dc:creator>Cvety</dc:creator>
  <dc:description/>
  <cp:keywords/>
  <dc:language>en-US</dc:language>
  <cp:lastModifiedBy>dbman</cp:lastModifiedBy>
  <cp:lastPrinted>2011-05-27T11:03:00Z</cp:lastPrinted>
  <dcterms:modified xsi:type="dcterms:W3CDTF">2011-05-27T09:26:00Z</dcterms:modified>
  <cp:revision>4</cp:revision>
  <dc:subject/>
  <dc:title>Р Е П У Б Л И К А   Б Ъ Л Г А Р И Я</dc:title>
</cp:coreProperties>
</file>