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за разбирателство между Министерството на транспорта, информационните технологии и съобщенията и Държавна агенция „Национална сигурност” на Р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и органа на НАТО за киберзащита (NATO CYBER DEFENCE MANAGEMENT AUTHORITY) за сътрудничество в областта на киберзащит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транспорта, информационните технологии и съобщенията и Държавна агенция „Национална сигурност”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и органа на НАТО за киберзащита (NATO CYBER DEFENCE MANAGEMENT AUTHORITY) за сътрудничество в областта на киберзащитата като основа за водене на преговори.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 и председателя на Държавна агенция „Национална сигурност” да проведат преговорите и да подпишат меморандума по т. 1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заинтересуваните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Бойка Владова</dc:creator>
  <dc:description/>
  <cp:keywords/>
  <dc:language>en-US</dc:language>
  <cp:lastModifiedBy>dbman</cp:lastModifiedBy>
  <cp:lastPrinted>2011-05-27T10:59:00Z</cp:lastPrinted>
  <dcterms:modified xsi:type="dcterms:W3CDTF">2011-05-27T09:18:00Z</dcterms:modified>
  <cp:revision>3</cp:revision>
  <dc:subject/>
  <dc:title>Р Е П У Б Л И К А   Б Ъ Л Г А Р И Я</dc:title>
</cp:coreProperties>
</file>