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сключване на допълнително споразумение към договора за предоставяне на концесия за ползване на подземни богатства – строителни материали – пясъци и чакъли, чрез добив от находище „Инджова върба”, област Пловдив, сключен на 1 февруари 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ал. 3 и чл. 70, ал. 3, т. 5 от Закона за концесиите във връзка с чл. 36, ал. 2 от Закона за подземните богатст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e-BY"/>
        </w:rPr>
        <w:t>Дава съгласие за сключване на</w:t>
      </w:r>
      <w:r>
        <w:rPr>
          <w:rFonts w:cs="HebarU" w:ascii="HebarU" w:hAnsi="HebarU"/>
          <w:szCs w:val="24"/>
          <w:lang w:val="bg-BG"/>
        </w:rPr>
        <w:t xml:space="preserve"> допълнително споразумение към договора за предоставяне на концесия за ползване на подземни богатства – строителни материали – пясъци и чакъли, чрез добив от находище “Инджова върба”, област Пловдив, с „Холсим кариерни материали Пловдив” АД –Пловдив, за продължаване срока на концесията с 4 (четири) годин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читано от 1 февруари 201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сключи допълнително споразумение в едномесечен срок от приемането на решениет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7:00Z</dcterms:created>
  <dc:creator>boni</dc:creator>
  <dc:description/>
  <cp:keywords/>
  <dc:language>en-US</dc:language>
  <cp:lastModifiedBy>dbman</cp:lastModifiedBy>
  <cp:lastPrinted>2011-05-30T14:57:00Z</cp:lastPrinted>
  <dcterms:modified xsi:type="dcterms:W3CDTF">2011-05-30T12:21:00Z</dcterms:modified>
  <cp:revision>4</cp:revision>
  <dc:subject/>
  <dc:title>Р Е П У Б Л И К А   Б Ъ Л Г А Р И Я</dc:title>
</cp:coreProperties>
</file>