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февруа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откриване на частно висше училище с наименование Европейски политехнически университет със седалище Перник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Решение за предложение до Народното събрание за откриване на частно висше училище с наименование Европейски политехнически университет със седалище Пер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9, ал. 2, т. 1 от Закона за висшето образование да разгледа и приеме проекта на решение </w:t>
        <w:br/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откриване на частно висше училище с наименование Европейски политехнически университет със седалище Перник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9, ал. 2, т. 1 от Закона за висшето образование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крива частно висше училище с наименование Европейски политехнически университет със седалище Перник и с предмет на дейност: обучение на специалисти с висше образование на образователно-квалификационни степени “бакалавър” и „магистър” и на образователна и научна степен „доктор” при условията и по реда на Закона за висшето образов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уществото и финансирането на висшето училище по т. 1 се осигуряват съгласно неговия учредителен акт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1-ото Народно събрание на …………….. 2010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caps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към проекта на Решение на Народното събрание за </w:t>
        <w:br/>
        <w:t xml:space="preserve">откриване на частно висше училище с наименование </w:t>
        <w:br/>
        <w:t>Европейски политехнически университет със седалище Перник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Министерският съвет предлага на Народното събрание на основание чл. 9, ал. 2, т. 1 от Закона за висшето образование (ЗВО) да открие частно висше училище с наименование Европейски политехнически университет със седалище Перник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ектът за откриване на Европейския политехнически </w:t>
        <w:br/>
        <w:t>университет – Перник, е изготвен в съответствие с изискванията на ЗВО и е представен за оценка в Националната агенция за оценяване и акредитация (НАОА). С решение на Акредитационния съвет на агенцията от 9 юли 2009 г. (Протокол № 22) проектът е получил положителна оценк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жда се в университета да се провежда само редовна форма на обучение по специалности от професионални направления </w:t>
        <w:br/>
        <w:t>4.6. Информатика и компютърни науки, 5.3. Комуникационна и компютърна техника и 5.7. Архитектура, строителство и геодезия съгласно Класификатора на областите на висше образование и професионалните направления. Обучението ще се провежда на образователно-квалификационните степени (ОКС) „бакалавър” и „магистър” и на образователна и научна степен „доктор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 български и на английски език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Финансовите средства и материалната база за провеждане на дейността на университета се осигуряват съгласно неговия учредителен акт. Необходими са и 101 750 лв. от държавния бюджет за здравноосигурителни вноски на студентите за учебната 2010-2011 г. съгласно Закона за здравното осигуряване.</w:t>
      </w:r>
    </w:p>
    <w:p>
      <w:pPr>
        <w:pStyle w:val="TextBody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редителите на висшето училище са предприели мерки за изпълнение на препоръките на НАОА за изясняване на специфичните цели и място на висшето училище и за привеждане на академичния състав на основен трудов договор в съответствие с изискванията на ЗВО.</w:t>
      </w:r>
      <w:r>
        <w:br w:type="page"/>
      </w:r>
    </w:p>
    <w:p>
      <w:pPr>
        <w:pStyle w:val="TextBody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ткриването на новото частно висше училище за подготовка на специалисти в областта на информатиката, комуникационната и компютърната техника, както и в областта на архитектурата и строителството ще се създадат условия за повишаване на конкуренцията между висшите училища, подготвящи кадри в тези области, и е ново предизвикателство към пазара на образователни услуги за наши и чуждестранни студенти и доктора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чаква се високоподготвените във висшето училище наши и чужди специалисти да намират реализация в търсени и перспективни професии на българския и европейския трудов паз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1134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(Бойко Борисов)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center" w:pos="4320" w:leader="none"/>
              <w:tab w:val="left" w:pos="7413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            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5:00Z</dcterms:created>
  <dc:creator>Бойка Владова</dc:creator>
  <dc:description/>
  <cp:keywords/>
  <dc:language>en-US</dc:language>
  <cp:lastModifiedBy>dbman</cp:lastModifiedBy>
  <cp:lastPrinted>2010-02-26T10:44:00Z</cp:lastPrinted>
  <dcterms:modified xsi:type="dcterms:W3CDTF">2010-02-26T08:58:00Z</dcterms:modified>
  <cp:revision>3</cp:revision>
  <dc:subject/>
  <dc:title>Р Е П У Б Л И К А   Б Ъ Л Г А Р И Я</dc:title>
</cp:coreProperties>
</file>