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й 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допълнение на Закона за приватизация и следприватизационен контрол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ДОПЪЛНЕНИЕ НА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АКОНА ЗА ПРИВАТИЗАЦИЯ И СЛЕДПРИВАТИЗАЦИОНЕН КОНТРОЛ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Style w:val="Historyitem"/>
          <w:rFonts w:cs="HebarU" w:ascii="HebarU" w:hAnsi="HebarU"/>
          <w:lang w:val="bg-BG"/>
        </w:rPr>
        <w:t xml:space="preserve">(Обн., ДВ, бр. </w:t>
      </w:r>
      <w:r>
        <w:rPr>
          <w:rFonts w:cs="HebarU" w:ascii="HebarU" w:hAnsi="HebarU"/>
          <w:bCs/>
          <w:iCs/>
          <w:lang w:val="bg-BG"/>
        </w:rPr>
        <w:t>28</w:t>
      </w:r>
      <w:r>
        <w:rPr>
          <w:rStyle w:val="Historyitem"/>
          <w:rFonts w:cs="HebarU" w:ascii="HebarU" w:hAnsi="HebarU"/>
          <w:lang w:val="bg-BG"/>
        </w:rPr>
        <w:t xml:space="preserve"> от 2002 г.</w:t>
      </w:r>
      <w:r>
        <w:rPr>
          <w:rFonts w:cs="HebarU" w:ascii="HebarU" w:hAnsi="HebarU"/>
          <w:lang w:val="bg-BG"/>
        </w:rPr>
        <w:t xml:space="preserve">; изм. и </w:t>
      </w:r>
      <w:r>
        <w:rPr>
          <w:rStyle w:val="Historyitem"/>
          <w:rFonts w:cs="HebarU" w:ascii="HebarU" w:hAnsi="HebarU"/>
          <w:lang w:val="bg-BG"/>
        </w:rPr>
        <w:t xml:space="preserve">доп., бр. </w:t>
      </w:r>
      <w:r>
        <w:rPr>
          <w:rStyle w:val="Historyitem"/>
          <w:rFonts w:cs="HebarU" w:ascii="HebarU" w:hAnsi="HebarU"/>
          <w:bCs/>
          <w:iCs/>
          <w:lang w:val="bg-BG"/>
        </w:rPr>
        <w:t>78</w:t>
      </w:r>
      <w:r>
        <w:rPr>
          <w:rStyle w:val="Historyitem"/>
          <w:rFonts w:cs="HebarU" w:ascii="HebarU" w:hAnsi="HebarU"/>
          <w:lang w:val="bg-BG"/>
        </w:rPr>
        <w:t xml:space="preserve"> от 2002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20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31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39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46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84</w:t>
      </w:r>
      <w:r>
        <w:rPr>
          <w:rStyle w:val="Historyitem"/>
          <w:rFonts w:cs="HebarU" w:ascii="HebarU" w:hAnsi="HebarU"/>
          <w:lang w:val="bg-BG"/>
        </w:rPr>
        <w:t xml:space="preserve"> от 2003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55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115</w:t>
      </w:r>
      <w:r>
        <w:rPr>
          <w:rStyle w:val="Historyitem"/>
          <w:rFonts w:cs="HebarU" w:ascii="HebarU" w:hAnsi="HebarU"/>
          <w:lang w:val="bg-BG"/>
        </w:rPr>
        <w:t xml:space="preserve"> от 2004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28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39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88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94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103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105</w:t>
      </w:r>
      <w:r>
        <w:rPr>
          <w:rStyle w:val="Historyitem"/>
          <w:rFonts w:cs="HebarU" w:ascii="HebarU" w:hAnsi="HebarU"/>
          <w:lang w:val="bg-BG"/>
        </w:rPr>
        <w:t xml:space="preserve"> от 2005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36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53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72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105</w:t>
      </w:r>
      <w:r>
        <w:rPr>
          <w:rStyle w:val="Historyitem"/>
          <w:rFonts w:cs="HebarU" w:ascii="HebarU" w:hAnsi="HebarU"/>
          <w:lang w:val="bg-BG"/>
        </w:rPr>
        <w:t xml:space="preserve"> от 2006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59</w:t>
      </w:r>
      <w:r>
        <w:rPr>
          <w:rStyle w:val="Historyitem"/>
          <w:rFonts w:cs="HebarU" w:ascii="HebarU" w:hAnsi="HebarU"/>
          <w:lang w:val="bg-BG"/>
        </w:rPr>
        <w:t xml:space="preserve"> от 2007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36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65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94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98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110</w:t>
      </w:r>
      <w:r>
        <w:rPr>
          <w:rStyle w:val="Historyitem"/>
          <w:rFonts w:cs="HebarU" w:ascii="HebarU" w:hAnsi="HebarU"/>
          <w:lang w:val="bg-BG"/>
        </w:rPr>
        <w:t xml:space="preserve"> от 2008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24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42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82</w:t>
      </w:r>
      <w:r>
        <w:rPr>
          <w:rStyle w:val="Historyitem"/>
          <w:rFonts w:cs="HebarU" w:ascii="HebarU" w:hAnsi="HebarU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lang w:val="bg-BG"/>
        </w:rPr>
        <w:t>99</w:t>
      </w:r>
      <w:r>
        <w:rPr>
          <w:rStyle w:val="Historyitem"/>
          <w:rFonts w:cs="HebarU" w:ascii="HebarU" w:hAnsi="HebarU"/>
          <w:lang w:val="bg-BG"/>
        </w:rPr>
        <w:t xml:space="preserve"> от 2009 г.</w:t>
      </w:r>
      <w:r>
        <w:rPr>
          <w:rFonts w:cs="HebarU" w:ascii="HebarU" w:hAnsi="HebarU"/>
          <w:lang w:val="bg-BG"/>
        </w:rPr>
        <w:t xml:space="preserve">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lang w:val="bg-BG"/>
        </w:rPr>
        <w:t>18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50,</w:t>
      </w:r>
      <w:r>
        <w:rPr>
          <w:rStyle w:val="Historyitem"/>
          <w:rFonts w:cs="HebarU" w:ascii="HebarU" w:hAnsi="HebarU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lang w:val="bg-BG"/>
        </w:rPr>
        <w:t>89</w:t>
      </w:r>
      <w:r>
        <w:rPr>
          <w:rStyle w:val="Historyitem"/>
          <w:rFonts w:cs="HebarU" w:ascii="HebarU" w:hAnsi="HebarU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97 от 2010 г. и бр. 19 от 2011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1 към чл. 3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раздел ІІІ „Министерство на земеделието и храните” се </w:t>
        <w:br/>
        <w:t xml:space="preserve">създава т. 20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„Рибни ресурси” ЕООД – Созопол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раздел Х „Министерство на финансите” се създава нова т. 8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„Национален дворец на културата - Конгресен център София” ЕАД – София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5" w:leader="none"/>
        </w:tabs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NewSaturionCyr;Times New Roman" w:hAnsi="NewSaturionCyr;Times New Roman" w:cs="NewSaturionCyr;Times New Roman"/>
          <w:b/>
          <w:b/>
          <w:caps/>
          <w:sz w:val="32"/>
          <w:szCs w:val="26"/>
          <w:lang w:val="bg-BG"/>
        </w:rPr>
      </w:pPr>
      <w:r>
        <w:rPr>
          <w:rFonts w:cs="NewSaturionCyr;Times New Roman"/>
          <w:b/>
          <w:caps/>
          <w:sz w:val="32"/>
          <w:szCs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Предложението произтича от необходимостта да бъде допълнено приложение № 1 към чл. 3, ал. 1 от Закона за приватизация и следприватизационен контрол, като в Списъка на търговските дружества с повече от 50 на сто държавно участие в капитала или обособени части от тях се включат „Рибни ресурси” ЕООД – Созопол - търговско дружество, в което правата на държавата като едноличен собственик на капитала се упражняват от министъра на земеделието и храните, и „Национален дворец на културата - Конгресен център София” ЕАД – София - търговско дружество, в което правата на държавата се упражняват от министъра на финансите.</w:t>
      </w:r>
    </w:p>
    <w:p>
      <w:pPr>
        <w:pStyle w:val="Normal"/>
        <w:tabs>
          <w:tab w:val="left" w:pos="72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ибни ресурси” ЕООД – Созопол, не следва да бъде обект на приватизация по следните причини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ибни ресурси” ЕООД – Созопол, е образувано с Решение № 648 на Министерския съвет от 2009 г. с предмет на дейност: пристанищни дейности, свързани с корабоплаването, както и други дейности, които не са забранени от закона. В капитала на дружеството като непарична вноска е внесен имот, представляващ „Пристанище Созопол” в гр. Созопол, което е вписано в регистъра на пристанищата в Република България като рибарско пристанище и реално функционира като таков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Основна задача на дружеството е регистрирането на пристанища като рибарски пристанища, модернизирането и функционирането им като рибарски пристанища от европейски тип в съответствие с държавната политика в областта на рибарството и аквакултурите. Тези пристанища са съществен компонент в цялостния процес на риболовната дейност и от важност за работната заетост в сектор „Рибарство”. Основна част от улова на българския флот е в Черно море (около 90 на сто), а р</w:t>
      </w:r>
      <w:r>
        <w:rPr>
          <w:rFonts w:eastAsia="ArialMT;Arial Unicode MS" w:cs="HebarU" w:ascii="HebarU" w:hAnsi="HebarU"/>
          <w:lang w:val="bg-BG"/>
        </w:rPr>
        <w:t xml:space="preserve">иболовният флот е основно съсредоточен в Бургас, Варна и Созопол. </w:t>
      </w:r>
      <w:r>
        <w:rPr>
          <w:rFonts w:cs="HebarU" w:ascii="HebarU" w:hAnsi="HebarU"/>
          <w:lang w:val="bg-BG"/>
        </w:rPr>
        <w:t>Съгласно Националния стратегически план и Оперативната програма за развитие на сектор „Рибарство” 2007-2013 г. основните пристанища, които се ползват от рибарите за разтоварване на уловите, са в Созопол, Балчик, Бургас, Варна и Несебъ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Изпълнението на ОПРСР 2007-2013 г. и по-конкретно на Мярка 3.3 „Инвестиции за реконструкция и модернизация на рибарски пристанища, места за разтоварване и закрити лодкостоянки” ще даде възможност за укрепване на пристанищната инфраструктура в Република България с цел осигуряване на доходна и конкурентоспособна риболовна индустрия в дългосрочен план. Като еднолично търговско дружество със 100 на сто държавно участие в капитала „Рибни ресурси” ЕООД ще кандидатства за предоставяне на безвъзмездна финансова помощ по посочената мярка.</w:t>
      </w:r>
    </w:p>
    <w:p>
      <w:pPr>
        <w:pStyle w:val="Normal"/>
        <w:spacing w:before="120" w:after="120"/>
        <w:ind w:right="26" w:firstLine="1077"/>
        <w:jc w:val="both"/>
        <w:rPr/>
      </w:pPr>
      <w:r>
        <w:rPr>
          <w:rFonts w:cs="HebarU" w:ascii="HebarU" w:hAnsi="HebarU"/>
          <w:lang w:val="bg-BG"/>
        </w:rPr>
        <w:t>Предприети са действия по апортиране в капитала на „Рибни ресурси” ЕООД на недвижими имоти, които са подходящи за изграждането и регистрирането на още две рибарски пристанища на територията на регион Варна – Варна и Балчик, чрез което ще се покрият поне минимално нуждите на този важен бранш в северната част на Българското Черноморие. Изграждането и функционирането на рибарски пристанища от европейски тип е в съответствие с държавната политика в областта на рибарството и аквакултурите и е от голяма важност за повишаване конкурентоспособността на риболовната индустрия, в частност на морския риболов.</w:t>
      </w:r>
    </w:p>
    <w:p>
      <w:pPr>
        <w:pStyle w:val="Normal"/>
        <w:tabs>
          <w:tab w:val="left" w:pos="720" w:leader="none"/>
        </w:tabs>
        <w:spacing w:before="120" w:after="120"/>
        <w:ind w:right="23" w:firstLine="1077"/>
        <w:jc w:val="both"/>
        <w:rPr/>
      </w:pPr>
      <w:r>
        <w:rPr>
          <w:rFonts w:cs="HebarU" w:ascii="HebarU" w:hAnsi="HebarU"/>
          <w:lang w:val="bg-BG"/>
        </w:rPr>
        <w:t>Сектор „Рибарство” има значителна роля в земеделието на Република България и в националната икономика като цяло. От държавна гледна точка укрепването на пристанищната инфраструктура ще насърчи изграждането на стабилна, доходна и конкурентоспособна риболовна индустрия в дългосрочен план, запазване и повишаване на заетостта в сектор “Рибарство”, както и увеличаване на приходите от рибарство и аквакултури и съпътстващите ги дейности. Ще се даде ясен знак на всички заинтересовани лица за ангажираността на българското правителство за изпълнение на Общата политика в областта на рибарството и аквакултурите в Република България.</w:t>
      </w:r>
    </w:p>
    <w:p>
      <w:pPr>
        <w:pStyle w:val="Normal"/>
        <w:tabs>
          <w:tab w:val="left" w:pos="720" w:leader="none"/>
        </w:tabs>
        <w:spacing w:before="120" w:after="120"/>
        <w:ind w:right="23" w:firstLine="1077"/>
        <w:jc w:val="both"/>
        <w:rPr/>
      </w:pPr>
      <w:r>
        <w:rPr>
          <w:rFonts w:cs="HebarU" w:ascii="HebarU" w:hAnsi="HebarU"/>
          <w:lang w:val="bg-BG"/>
        </w:rPr>
        <w:t>Поради изложеното „Рибни ресурси” ЕООД може да се определи като дружество, чиято дейност има стратегически характер по отношение на специфичния пазар на подобен тип пристанищни услуги в съответствие с държавната политика в сектор „Рибарство”.</w:t>
      </w:r>
    </w:p>
    <w:p>
      <w:pPr>
        <w:pStyle w:val="Normal"/>
        <w:tabs>
          <w:tab w:val="left" w:pos="720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Национален дворец на културата - Конгресен център София” </w:t>
        <w:br/>
        <w:t xml:space="preserve">ЕАД – София, е образувано с Разпореждане № 1 на Министерския съвет от 2011 г., като министърът на финансите е определен да упражнява правата на държавата. Дружеството е вписано на 18 май 2011 г. в търговския регистър към Агенцията по вписвания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в приложение № 1 към чл. 3, ал. 1 от Закона за приватизация и следприватизационен контрол да бъде включено и едноличното акционерно дружество „Национален дворец на културата - Конгресен център София” ЕАД – София. Предложението е с оглед голямото обществено значение на осъществяваната от дружеството дейност и запазването му като културен център с национално значение за организиране и провеждане на културни, научни, образователни, конгресно-конферентни и обществено-политически прояви в страната 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6:00Z</dcterms:created>
  <dc:creator>Бойка Владова</dc:creator>
  <dc:description/>
  <cp:keywords/>
  <dc:language>en-US</dc:language>
  <cp:lastModifiedBy>dbman</cp:lastModifiedBy>
  <cp:lastPrinted>2011-05-30T14:56:00Z</cp:lastPrinted>
  <dcterms:modified xsi:type="dcterms:W3CDTF">2011-05-30T12:21:00Z</dcterms:modified>
  <cp:revision>3</cp:revision>
  <dc:subject/>
  <dc:title>Р Е П У Б Л И К А   Б Ъ Л Г А Р И Я</dc:title>
</cp:coreProperties>
</file>