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на резултатите от четвъртата сесия на Смесената българо-словенска комисия за икономическо сътрудничество, проведена на 4 и 5 април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четвъртата сесия на Смесената българо-словенска комисия за икономическо сътрудничество, проведена на 4 и 5 април 2011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четвъртата сесия на Смесената българо-словенска комисия за икономическо сътрудничество, подписан на 5 април 2011 г. в Соф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словенската страна за решението по т. 2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заместник-министъра на икономиката, енергетиката и туризма Евгени Ангелов координацията по изпълнението на произтичащите от протокола по т. 2 задължения за българската страна от компетентните министерства, ведомства и организаци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по време на сесията по т. 1 ангажименти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6-02T10:20:00Z</dcterms:modified>
  <cp:revision>2</cp:revision>
  <dc:subject/>
  <dc:title>Р Е П У Б Л И К А   Б Ъ Л Г А Р И Я</dc:title>
</cp:coreProperties>
</file>