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0. Проект на Решение за одобряване на участието, позицията и състава на правителствената делегация на Република България и на мандата за представяне на позицията в заседанието на формалния Съвет на Европейския съюз по здравеопазване, което ще се проведе на 6 юни 201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формалния Съвет на Европейския съюз по здравеопазване, което ще се проведе на 6 юни 2011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правителствена делегация за участие в заседанието по т. 1, както следва:</w:t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ЪР СТЕФАНОВ - заместник постоянен представител на Република България към Европейския съюз в Брюксел, ръководител;</w:t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РИФОН НЕШКОВ - първи секретар, представител на Министерството на здравеопазването в Постоянното представителство на Република България към Европейския съюз в Брюксел.</w:t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Делегацията по т. 2 да представи позицията на Република България на заседанието по т. 1 при необходимост.</w:t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ведомства.</w:t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4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4:00Z</dcterms:created>
  <dc:creator>GX150</dc:creator>
  <dc:description/>
  <cp:keywords/>
  <dc:language>en-US</dc:language>
  <cp:lastModifiedBy>dbman</cp:lastModifiedBy>
  <cp:lastPrinted>2011-06-01T15:20:00Z</cp:lastPrinted>
  <dcterms:modified xsi:type="dcterms:W3CDTF">2011-06-02T10:24:00Z</dcterms:modified>
  <cp:revision>2</cp:revision>
  <dc:subject/>
  <dc:title>Р Е П У Б Л И К А   Б Ъ Л Г А Р И Я</dc:title>
</cp:coreProperties>
</file>