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на Българския Червен кръст за изпълнение на план за разпределение на храни от интервенционните запаси на Европейския съюз за социално слаби лиц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>Чл. 1.</w:t>
      </w:r>
      <w:r>
        <w:rPr>
          <w:rFonts w:cs="HebarU" w:ascii="HebarU" w:hAnsi="HebarU"/>
          <w:szCs w:val="24"/>
          <w:lang w:val="bg-BG"/>
        </w:rPr>
        <w:t xml:space="preserve"> Предоставя на Българския Червен кръст средства от централния бюджет за 2011 г. в размер 700 000 лв. за транспортни и административни разходи в изпълнение на Регламент (ЕС) № 945/2010 на Европейската комисия от 21 октомври 2010 г. </w:t>
      </w:r>
      <w:r>
        <w:rPr>
          <w:rFonts w:cs="HebarU" w:ascii="HebarU" w:hAnsi="HebarU"/>
          <w:lang w:val="bg-BG"/>
        </w:rPr>
        <w:t xml:space="preserve">за приемане на план относно разпределението между държавите членки на ресурси, начислими към </w:t>
        <w:br/>
        <w:t>2011 бюджетна година, за снабдяването с храна от интервенционните складове в полза на най-нуждаещите се лица в Европейския съюз и дерогация от някои разпоредби на Регламент (ЕС) № 807/2010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 </w:t>
      </w:r>
      <w:r>
        <w:rPr>
          <w:rFonts w:cs="HebarU" w:ascii="HebarU" w:hAnsi="HebarU"/>
          <w:szCs w:val="24"/>
          <w:lang w:val="bg-BG"/>
        </w:rPr>
        <w:t>Средствата за изпълнение на постановлението да се осигурят за сметка на целевите разходи, планирани в Закона за държавния бюджет на Република България за 2011 г.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8:00Z</dcterms:created>
  <dc:creator>boni</dc:creator>
  <dc:description/>
  <cp:keywords/>
  <dc:language>en-US</dc:language>
  <cp:lastModifiedBy>dbman</cp:lastModifiedBy>
  <cp:lastPrinted>2011-05-27T11:21:00Z</cp:lastPrinted>
  <dcterms:modified xsi:type="dcterms:W3CDTF">2011-05-27T12:18:00Z</dcterms:modified>
  <cp:revision>2</cp:revision>
  <dc:subject/>
  <dc:title>Р Е П У Б Л И К А   Б Ъ Л Г А Р И Я</dc:title>
</cp:coreProperties>
</file>