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25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 от 2009 г. за създаване на Център „Фонд за асистирана репродукция” (обн., ДВ, бр. 13 от 2009 г.; изм., бр. 5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Член 4 се изменя така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4. Финансирането на дейностите по чл. 2, ал. 1 се извършва до размера на средствата по бюджетната сметка на фонда за съответната година, утвърдена от министъра на здравеопазването.”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Член 5 се изменя така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5. Приходите на фонда се формират от следните източници чрез бюджета на Министерството на здравеопазването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субсидия от държавния бюджет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дарения и помощи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други приходи, предвидени в нормативен акт.”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Член 6 се изменя така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6. (1) Средствата по чл. 5 се разходват за осъществяване дейностите на фонда.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Издръжката на фонда се осигурява от субсидията по чл. 5, т. 1, като размерът на разходите за съответната година се определя в бюджетната сметка на фонда.”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7 се правят следните изменения: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1. В ал. 2, изречение първо думите „на всеки три години” се заменят с „всяка година”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2. Алинеи 3 и 4 се изменят така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3) В случай че директорът на фонда получи отрицателна атестация, министърът на здравеопазването може да прекрати трудовото му правоотношение с предизвестие по чл. 328, ал. 1, т. 5 от Кодекса на труда.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4) Фондът се подпомага от Министерството на здравеопазването.”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9 се правят следните изменения и допълнения: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1. Алинея 2 се изменя така: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Общественият съвет се състои от медицински специалисти - експерти, и представители на пациентски организации. За членове на Обществения съвет се определят петима изтъкнати медицински специалисти с призната специалност по акушерство и гинекология и с професионален опит в областта на асистираната репродукция, както и двама представители на юридически лица с нестопанска цел, работещи за защита на правата на пациентите в областта на асистираната репродукция.”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2. Създават се ал. 5 - 7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5) Най-малко половината от експертите в състава на съвета се обновява на всеки две години.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(6) Член на съвета може да бъде освободен предсрочно по всяко време по предложение на министъра на здравеопазването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(7) Представителите на юридическите лица с нестопанска цел по ал. 2 не получават възнаграждение за дейността си в Обществения съвет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0 се правят следните изменения и допълнения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3 се създава изречение второ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 установяване на нарушение в дейностите по асистирана репродукция, извършвани от лечебното заведение, директорът на фонда е длъжен да прекрати договора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4 се създава изречение второ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Лечебното заведение извършва изцяло необходимите в конкретния случай дейности по асистирана репродукция в рамките на сумата по ал. 1 без доплащане от лицето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В ал. 5 накрая се поставя запетая и се добавя „както и да отговаря на изискванията, определени с Правилника за организацията на работа и дейността на Център „Фонд за асистирана репродукция”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11 се създава изречение второ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Лечебните заведения се проверяват планово най-малко веднъж годишно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Член 12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2. Директорът на фонда представя на министъра на здравеопазването тримесечни анализи за разходването на средствата на фонда в срок до 20-о число на месеца, следващ тримесечието, както и ежегоден отчет за дейността на фонда до 20 февруари на следващата година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9:00Z</dcterms:created>
  <dc:creator>Cvety</dc:creator>
  <dc:description/>
  <cp:keywords/>
  <dc:language>en-US</dc:language>
  <cp:lastModifiedBy>dbman</cp:lastModifiedBy>
  <cp:lastPrinted>2011-05-27T11:04:00Z</cp:lastPrinted>
  <dcterms:modified xsi:type="dcterms:W3CDTF">2011-05-27T12:19:00Z</dcterms:modified>
  <cp:revision>2</cp:revision>
  <dc:subject/>
  <dc:title>Р Е П У Б Л И К А   Б Ъ Л Г А Р И Я</dc:title>
</cp:coreProperties>
</file>