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</w:t>
      </w:r>
      <w:r>
        <w:rPr>
          <w:rFonts w:cs="HebarU" w:ascii="HebarU" w:hAnsi="HebarU"/>
          <w:b/>
          <w:lang w:val="en-US"/>
        </w:rPr>
        <w:t xml:space="preserve"> </w:t>
      </w:r>
      <w:r>
        <w:rPr/>
        <w:t>декември  2010 година</w:t>
      </w:r>
    </w:p>
    <w:tbl>
      <w:tblPr>
        <w:tblW w:w="1061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428"/>
        <w:gridCol w:w="360"/>
        <w:gridCol w:w="5218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Проект на Решение за одобряване проект на писмо до Международната банка за възстановяване и развитие относно проект на Споразумение за изменение на Заемното споразумение за финансиране на „Проект за развитие на общинската инфраструктура” между Република България и Международната банка за възстановяване и развитие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исмо до Международната банка за възстановяване и развитие относно проект на Споразумение за изменение на Заемното споразумение за финансиране на „Проект за развитие на общинската инфраструктура” между Република България и Международната банка за възстановяване и развит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нистър-председателя и министър на финансите да подпише писмото по </w:t>
              <w:br/>
              <w:t>т. 1.</w:t>
            </w:r>
          </w:p>
        </w:tc>
      </w:tr>
      <w:tr>
        <w:trPr/>
        <w:tc>
          <w:tcPr>
            <w:tcW w:w="10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регионалното развитие и благоустройството и заместник министър-председателя и министър на финансите да проведат преговорите с Международната банка за възстановяване и развитие.</w:t>
            </w:r>
          </w:p>
          <w:p>
            <w:pPr>
              <w:pStyle w:val="Normal"/>
              <w:ind w:left="540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заместник министър-председателя и министър на финансите да подпише споразумението за изменение по т. 1 при условие за последваща ратификация.</w:t>
            </w:r>
          </w:p>
        </w:tc>
      </w:tr>
    </w:tbl>
    <w:p>
      <w:pPr>
        <w:pStyle w:val="Normal"/>
        <w:ind w:left="5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080"/>
        <w:rPr/>
      </w:pPr>
      <w:r>
        <w:rPr>
          <w:rFonts w:eastAsia="HebarU"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ru-RU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ru-RU"/>
        </w:rPr>
      </w:pPr>
      <w:r>
        <w:rPr>
          <w:rFonts w:cs="HebarU" w:ascii="HebarU" w:hAnsi="HebarU"/>
          <w:b w:val="false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4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9T11:47:00Z</dcterms:modified>
  <cp:revision>2</cp:revision>
  <dc:subject/>
  <dc:title>Р Е П У Б Л И К А   Б Ъ Л Г А Р И Я</dc:title>
</cp:coreProperties>
</file>