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то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8931" w:leader="none"/>
        </w:tabs>
        <w:spacing w:lineRule="auto" w:line="240" w:before="80" w:after="80"/>
        <w:ind w:left="0"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то на Заемното споразумение „Проект за развитие на общинската инфраструктура”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жду Република България и Международната банка за възстановяване и развитие, сключено чрез размяна на писма от 5 и 17 май 2011 г. </w:t>
      </w:r>
    </w:p>
    <w:p>
      <w:pPr>
        <w:pStyle w:val="BodyTextIndent2"/>
        <w:tabs>
          <w:tab w:val="clear" w:pos="720"/>
          <w:tab w:val="left" w:pos="8931" w:leader="none"/>
        </w:tabs>
        <w:spacing w:lineRule="auto" w:line="240" w:before="80" w:after="8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и ал. 3 от Конституцията на Република България да ратифицира със закон изменението на заемното споразумение по т. 1.</w:t>
      </w:r>
    </w:p>
    <w:p>
      <w:pPr>
        <w:pStyle w:val="BodyTextIndent2"/>
        <w:tabs>
          <w:tab w:val="clear" w:pos="720"/>
          <w:tab w:val="left" w:pos="8931" w:leader="none"/>
        </w:tabs>
        <w:spacing w:lineRule="auto" w:line="240" w:before="80" w:after="8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финансите и министърът на регионалното развитие и благоустройството да уведомят Международната банка за възстановяване и развитие за изпълнението на изискванията на националното законодателство за влизането в сила на изменението на заемното споразумение по т. 1.</w:t>
      </w:r>
    </w:p>
    <w:p>
      <w:pPr>
        <w:pStyle w:val="BodyTextIndent2"/>
        <w:tabs>
          <w:tab w:val="clear" w:pos="720"/>
          <w:tab w:val="left" w:pos="8931" w:leader="none"/>
        </w:tabs>
        <w:spacing w:lineRule="auto" w:line="240" w:before="80" w:after="8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добрява п</w:t>
      </w:r>
      <w:r>
        <w:rPr>
          <w:rFonts w:cs="HebarU" w:ascii="HebarU" w:hAnsi="HebarU"/>
          <w:color w:val="000000"/>
          <w:szCs w:val="24"/>
          <w:lang w:val="bg-BG"/>
        </w:rPr>
        <w:t xml:space="preserve">оказателите за изпълнение и мониторинг на проекта, включени в изменението на Допълнително писмо № 2, сключено чрез размяна на писма от 5 и 17 май 2011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ратифициране на 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менението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Изменението на Заемното споразумение „Проект за развитие на общинската инфраструктура”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ежду Република България и Международната банка за възстановяване и развитие, сключено чрез размяна на писма от 5 и </w:t>
        <w:br/>
        <w:t>17 май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ратифициране на 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менението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менението на заемното споразумение е сключено на основание на Решението по т. 3 от Протокол № 47 от заседанието на Министерския съвет на 28 декември 2010 г. Предвижданите промени не водят до промяна в целите за развитие на проекта. Измененията в заемното споразумение не включват промени в размера и финансовите условия по зае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ектът се изпълнява от Министерството на регионалното развитие и благоустройството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 действащото споразумение проектът се състои от три части: Част A „Помощ за изпълнението на проекта”, Част Б „Подготовка на генералните планове” и Част В „Изграждане и рехабилитация на язовири” – изграждане на язовир „Луда Яна”, язовир „Нейковци”, язовир „Пловдивци” и рехабилитация на язовир „Студена”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мененията са свързани с: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разширяване обхвата на “Част А: „Помощ за изпълнението на проекта” с включването на генералните планове и актуализиране на предпроектните оценки на язовирите;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промени в броя и обхвата на генерални планове, заложени в Част Б: „Изготвяне генерални планове”;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преразпределение на заложените средства с цел да се отразят заложените промени в отделните компоненти на проект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ните причини, налагащи изменение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 (МБВР), ратифицирано от Народното събрание със закон (ДВ, бр. 32 от 2010 г.), са следните:</w:t>
      </w:r>
    </w:p>
    <w:p>
      <w:pPr>
        <w:pStyle w:val="ListParagraph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изменението и допълнението на Закона за водите през </w:t>
        <w:br/>
        <w:t xml:space="preserve">2009 г. за пръв път се въвежда изискването за планиране развитието на водоснабдителни и канализационни системи и съоръжения чрез изработването и приемането на регионални генерални планове на </w:t>
        <w:br/>
        <w:t xml:space="preserve">В и К. Поради обема и обхвата на дейностите, които следва да се извършат за успешната реализация на проекта – разработване на генерални планове за всички обособени територии на страната, без София-град; подготовка на тръжни документи и провеждане на тръжни процедури по правилата на банката; управлението на договорите, включително проследяване на резултатите, постигнати от изпълнителите по договорите, е необходимо към Част А на проекта „Помощ за изпълнение на проекта” да бъде включена и подготовката на регионалните планове. Регионалните планове следва да бъдат разработени за цялата територия на страната с посоченото изключение. 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всеки от язовирите следва да се извърши техническо обследване на изградените съоръжения, части от тях и конструкции. Това се налага, тъй като съоръженията са изградени преди около </w:t>
        <w:br/>
        <w:t xml:space="preserve">10 години и е необходимо да се установи фактическото им състояние. Отговорността за постигане на качествено и надеждно проектиране трябва да бъде дефинирана еднозначно и да бъде поета от проектанта. Отговорността на проектанта следва да бъде цялостна относно данните от проведено от него със собствени сили и средства техническо обследване и относно използването на събраните данни и базираното на тях проектиране. Процесът по техническо обследване, преценка и набавяне на липсващите данни, провеждане на допълнителни изследвания и замервания налагат завишаване на заложените суми по тази част. </w:t>
      </w:r>
    </w:p>
    <w:p>
      <w:pPr>
        <w:pStyle w:val="Normal"/>
        <w:tabs>
          <w:tab w:val="clear" w:pos="720"/>
          <w:tab w:val="left" w:pos="660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т проекта отпада изработването на първоначално включените 40 генерални градски плана. От обхвата на генералните планове отпада и моделирането на водоснабдителните и канализационните системи и корпоративните планове за В и К системите на операторите. За ефективно разработване на моделите с цел практическото им прилагане е необходимо провеждането на специфични измервания и наблюдения за дълъг период – средно </w:t>
        <w:br/>
        <w:t xml:space="preserve">3 години. По тези причини хидравлични модели не могат да бъдат предмет на регионални генерални планове. Корпоративното планиране не може да бъде извършено от външна консултантска организация, тъй като то е елемент от задълженията на В и К операторите. От своя страна В и К операторите подлежат на избор и смяна съгласно Закона за водите, което обезсмисля корпоративното планир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разпоредбите на Закона за водите изработването и приемането на регионалния генерален план на В и К системите и съоръженията за съответната обособена територия и дългосрочната и краткосрочната инвестиционна програма към регионалния генерален план е възложено на съответната асоциация по В и К или общински съвет.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споразумението за изменение на договора за заем e предвидено възлагането на изработването на р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егионалните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генерални планове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а се извърши еднократно единствено и само за целите на споразумениетo от заемополучателя чрез Министерството на регионалното развитие и благоустройството (МРРБ) извън установения в чл. 198в, ал. 4, т. 3 и чл. 198г, т. 4 от Закона за водите ред. Изготвените генерални планове следва да се съгласуват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т съответнат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асоциация по В и К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ли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бщински съвет, след което ще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бъдат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иети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 одобрени от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МРРБ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уваните от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ъответнат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асоциация по В и К или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бщински съвет и приети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 одобрени от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Style w:val="Hps"/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МРРБ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енерални планове ще са задължителни при п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ланирането на развитието на В и К системите и съоръженият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5:00Z</dcterms:created>
  <dc:creator>Бойка Владова</dc:creator>
  <dc:description/>
  <cp:keywords/>
  <dc:language>en-US</dc:language>
  <cp:lastModifiedBy>dbman</cp:lastModifiedBy>
  <cp:lastPrinted>2011-06-01T12:00:00Z</cp:lastPrinted>
  <dcterms:modified xsi:type="dcterms:W3CDTF">2011-06-02T14:46:00Z</dcterms:modified>
  <cp:revision>3</cp:revision>
  <dc:subject/>
  <dc:title>Р Е П У Б Л И К А   Б Ъ Л Г А Р И Я</dc:title>
</cp:coreProperties>
</file>