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юни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ключване на приятелско споразумение по делото „Нешков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срещу България”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пред Европейския съд по правата на човека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(жалба № 26863/08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9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предложението за сключване на приятелско споразумение по делото „Нешков срещу България” пред Европейския съд по правата на човека (жалба № 26863/08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лена Коце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 на правосъдието в 3-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Светломир Николов Нешков 3500 евро за понесените имуществени и неимуществени вреди и за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11 г. и да предостави левовата равностойност на дължимата валута за сметка на целевите разходи по централния бюджет за 2011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1:00Z</dcterms:created>
  <dc:creator>Cvety</dc:creator>
  <dc:description/>
  <cp:keywords/>
  <dc:language>en-US</dc:language>
  <cp:lastModifiedBy>dbman</cp:lastModifiedBy>
  <cp:lastPrinted>2011-06-06T13:41:00Z</cp:lastPrinted>
  <dcterms:modified xsi:type="dcterms:W3CDTF">2011-06-06T11:14:00Z</dcterms:modified>
  <cp:revision>4</cp:revision>
  <dc:subject/>
  <dc:title>Р Е П У Б Л И К А   Б Ъ Л Г А Р И Я</dc:title>
</cp:coreProperties>
</file>