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ind w:firstLine="72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Свиленград, област 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, чл. 10, ал. 1 и чл. 12, ал. 3 от </w:t>
      </w:r>
      <w:r>
        <w:rPr>
          <w:rFonts w:cs="HebarU" w:ascii="HebarU" w:hAnsi="HebarU"/>
          <w:szCs w:val="24"/>
          <w:lang w:val="ru-RU"/>
        </w:rPr>
        <w:t>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ru-RU"/>
        </w:rPr>
        <w:t xml:space="preserve">, приет с </w:t>
      </w:r>
      <w:r>
        <w:rPr>
          <w:rFonts w:cs="HebarU" w:ascii="HebarU" w:hAnsi="HebarU"/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 във връзка с Решение № 852 на Общинския съвет на община Свиленград от 27 януа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и – публична държавна собственост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>поземлен имот № 000508 по картата на възстановената собственост на землището на с. Мезек с площ 13,665 дка, представляващ археологически паметник на културата с категория „национално значение” - „Тракийска куполна гробница”, представляваща дромос с дължина 20,65 м, две правоъгълни предгробни камери и кръгла гробна камера с кошеровиден купол,  намиращ се в землището на с. Мезек, местността „Мал Тепе”, община Свиленград, област Хасково, подробно описан в Акт за публична държавна собственост № 6027 от 10 декември 2009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поземлен имот № 000003 по картата на възстановената собственост на землището на с. Мезек с площ 6,737 дка, представляващ част от териториалния обхват на Археологически паметник на културата с категория „национално значение” - „Средновековна крепост”, намиращ се в землището на с. Мезек, местността „Калето”, община Свиленград, област Хасково, представляващ крепостна стена с форма на неправилен  четириъгълник, построена от каменна зидария в края на </w:t>
      </w:r>
      <w:r>
        <w:rPr>
          <w:rFonts w:cs="HebarU" w:ascii="HebarU" w:hAnsi="HebarU"/>
          <w:szCs w:val="24"/>
        </w:rPr>
        <w:t xml:space="preserve">XI </w:t>
      </w:r>
      <w:r>
        <w:rPr>
          <w:rFonts w:cs="HebarU" w:ascii="HebarU" w:hAnsi="HebarU"/>
          <w:szCs w:val="24"/>
          <w:lang w:val="bg-BG"/>
        </w:rPr>
        <w:t xml:space="preserve">и началото на </w:t>
      </w:r>
      <w:r>
        <w:rPr>
          <w:rFonts w:cs="HebarU" w:ascii="HebarU" w:hAnsi="HebarU"/>
          <w:szCs w:val="24"/>
        </w:rPr>
        <w:t>XII</w:t>
      </w:r>
      <w:r>
        <w:rPr>
          <w:rFonts w:cs="HebarU" w:ascii="HebarU" w:hAnsi="HebarU"/>
          <w:szCs w:val="24"/>
          <w:lang w:val="bg-BG"/>
        </w:rPr>
        <w:t xml:space="preserve">  век, с дебелина на стената от 1,90 до 2,50 м, подсилена с общо девет кръгли  кули; частта от паметника, попадаща в имота, представлява северозападна стена със застроена площ 34 кв. м и със средна височина 5,63 м, южна стена и част от северозападната стена с обща застроена площ 478 кв. м и със средна височина 7,11 м, част от североизточната стена със застроена площ 13 кв. м и с височина 2,51 м, подробно описан в Акт за публична държавна собственост № 6028 от 11 декември 2009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част от археологически паметник на културата с категория „национално значение” - „Средновековна крепост”, представляващ част от кула № 1 към крепостната стена, построена от каменна зидария в края на </w:t>
      </w:r>
      <w:r>
        <w:rPr>
          <w:rFonts w:cs="HebarU" w:ascii="HebarU" w:hAnsi="HebarU"/>
          <w:szCs w:val="24"/>
        </w:rPr>
        <w:t xml:space="preserve">XI </w:t>
      </w:r>
      <w:r>
        <w:rPr>
          <w:rFonts w:cs="HebarU" w:ascii="HebarU" w:hAnsi="HebarU"/>
          <w:szCs w:val="24"/>
          <w:lang w:val="bg-BG"/>
        </w:rPr>
        <w:t xml:space="preserve">и началото на </w:t>
      </w:r>
      <w:r>
        <w:rPr>
          <w:rFonts w:cs="HebarU" w:ascii="HebarU" w:hAnsi="HebarU"/>
          <w:szCs w:val="24"/>
        </w:rPr>
        <w:t>XII</w:t>
      </w:r>
      <w:r>
        <w:rPr>
          <w:rFonts w:cs="HebarU" w:ascii="HebarU" w:hAnsi="HebarU"/>
          <w:szCs w:val="24"/>
          <w:lang w:val="bg-BG"/>
        </w:rPr>
        <w:t xml:space="preserve"> век със застроена площ 1 кв. м и с височина 9,65 м, попадащ в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имот № 116002, намиращ се в землището на с. Мезек, местността „Калето”, община Свиленград, област Хасково, подробно описан в Акт за публична държавна собственост № 6029 от 11 декември 2009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част от археологически паметник на културата с категория „национално значение” - „Средновековна крепост”, представляващ крепостна стена с форма на неправилен  четириъгълник, построена от каменна зидария  в края на </w:t>
      </w:r>
      <w:r>
        <w:rPr>
          <w:rFonts w:cs="HebarU" w:ascii="HebarU" w:hAnsi="HebarU"/>
          <w:szCs w:val="24"/>
        </w:rPr>
        <w:t xml:space="preserve">XI </w:t>
      </w:r>
      <w:r>
        <w:rPr>
          <w:rFonts w:cs="HebarU" w:ascii="HebarU" w:hAnsi="HebarU"/>
          <w:szCs w:val="24"/>
          <w:lang w:val="bg-BG"/>
        </w:rPr>
        <w:t xml:space="preserve">и началото на </w:t>
      </w:r>
      <w:r>
        <w:rPr>
          <w:rFonts w:cs="HebarU" w:ascii="HebarU" w:hAnsi="HebarU"/>
          <w:szCs w:val="24"/>
        </w:rPr>
        <w:t>XII</w:t>
      </w:r>
      <w:r>
        <w:rPr>
          <w:rFonts w:cs="HebarU" w:ascii="HebarU" w:hAnsi="HebarU"/>
          <w:szCs w:val="24"/>
          <w:lang w:val="bg-BG"/>
        </w:rPr>
        <w:t xml:space="preserve">  век, с дебелина на стената от 1,90 до 2,50 м, подсилена с общо девет кръгли  кули; частите от паметника, попадащи в имот № 000001, намиращ се в землището на с. Мезек, местността „Калето”, община Свиленград, област Хасково, представляват част от кула № 1 към крепостната стена със застроена площ 17 кв. м и с височина 9,65 м, част от кула № 2 към крепостната стена със застроена площ 6 кв. м и с височина 7,61 м, част от  северозападната стена със застроена площ  31 кв. м и със средна височина 5,58 м, част от северната стена със застроена площ 108 кв. м и със средна височина 3,96 м, източната и част от североизточната стена със застроена  площ 152 кв. м и с височина 6,60 м и част от източната стена със застроена  площ 10 кв. м, подробно описан в Акт за публична държавна собственост </w:t>
        <w:br/>
        <w:t>№ 6030 от 11 декември 2009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щина Свиленград, област Хасково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проект „С богатството на миналото към атрактивно бъдеще” в рамките на схема </w:t>
      </w:r>
      <w:r>
        <w:rPr>
          <w:rFonts w:cs="HebarU" w:ascii="HebarU" w:hAnsi="HebarU"/>
          <w:szCs w:val="24"/>
        </w:rPr>
        <w:t>BG161PO001</w:t>
      </w:r>
      <w:r>
        <w:rPr>
          <w:rFonts w:cs="HebarU" w:ascii="HebarU" w:hAnsi="HebarU"/>
          <w:szCs w:val="24"/>
          <w:lang w:val="bg-BG"/>
        </w:rPr>
        <w:t>/3.1- 02/2009 „Подкрепа за развитие на туристическите атракции” по Оперативна програма „Регионално развитие 2007-2013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, в който да се уредят правата и задълженията на двете стран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8:00Z</dcterms:created>
  <dc:creator>Бойка Владова</dc:creator>
  <dc:description/>
  <cp:keywords/>
  <dc:language>en-US</dc:language>
  <cp:lastModifiedBy>dbman</cp:lastModifiedBy>
  <cp:lastPrinted>2011-06-06T13:48:00Z</cp:lastPrinted>
  <dcterms:modified xsi:type="dcterms:W3CDTF">2011-06-06T11:15:00Z</dcterms:modified>
  <cp:revision>3</cp:revision>
  <dc:subject/>
  <dc:title>Р Е П У Б Л И К А   Б Ъ Л Г А Р И Я</dc:title>
</cp:coreProperties>
</file>