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н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1"/>
          <w:rFonts w:cs="HebarU"/>
          <w:b/>
          <w:smallCaps/>
          <w:sz w:val="24"/>
          <w:szCs w:val="24"/>
          <w:lang w:val="bg-BG" w:eastAsia="bg-BG"/>
        </w:rPr>
        <w:t>безвъзмездно прехвърляне на имот - частна държавна собственост, в собственост на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31"/>
          <w:rFonts w:cs="HebarU"/>
          <w:sz w:val="24"/>
          <w:szCs w:val="24"/>
          <w:lang w:val="bg-BG" w:eastAsia="bg-BG"/>
        </w:rPr>
        <w:t xml:space="preserve">На основание чл. 6, ал. 1, чл. 17, ал. 1 и чл. 54 от Закона за държавната собственост и </w:t>
      </w:r>
      <w:r>
        <w:rPr>
          <w:szCs w:val="24"/>
          <w:lang w:val="bg-BG"/>
        </w:rPr>
        <w:t xml:space="preserve">чл. 5, ал. 2 и чл. 12, ал. 3 от Правилника за прилагане на Закона за държавната собственост, </w:t>
      </w:r>
      <w:r>
        <w:rPr>
          <w:szCs w:val="24"/>
        </w:rPr>
        <w:t xml:space="preserve">приет с </w:t>
      </w:r>
      <w:r>
        <w:rPr>
          <w:szCs w:val="24"/>
          <w:lang w:val="ru-RU"/>
        </w:rPr>
        <w:t xml:space="preserve">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бр. 31, 52, 58 и 69 от 2010 г.), </w:t>
      </w:r>
      <w:r>
        <w:rPr>
          <w:rStyle w:val="FontStyle31"/>
          <w:rFonts w:cs="HebarU"/>
          <w:sz w:val="24"/>
          <w:szCs w:val="24"/>
          <w:lang w:val="bg-BG" w:eastAsia="bg-BG"/>
        </w:rPr>
        <w:t>във връзка с Протокол № 33 на Общинския съвет на община Бургас от 22 април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b/>
          <w:sz w:val="24"/>
          <w:szCs w:val="24"/>
          <w:lang w:val="bg-BG" w:eastAsia="bg-BG"/>
        </w:rPr>
        <w:t>1.</w:t>
      </w: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 xml:space="preserve"> Отнема поради отпаднала нужда от Министерството на отбраната имот - публична държавна собственост, намиращ се в гр. Бургас, </w:t>
        <w:br/>
        <w:t xml:space="preserve">ж.к. „Изгрев”, с идентификатор 07079.501.360 по кадастралната карта на </w:t>
        <w:br/>
        <w:t>гр. Бургас, община Бургас, област Бургас, със застроена и незастроена площ 46 254 кв. м, застроен с 25 сгради с обща застроена площ 7411 кв. м, както следва:</w:t>
      </w:r>
    </w:p>
    <w:p>
      <w:pPr>
        <w:pStyle w:val="Style11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а)</w:t>
        <w:tab/>
        <w:t>сграда с идентификатор 07079.501.360.1 - едноетажна, масивна конструкция - със специално предназначение, със застроена площ 928 кв. м;</w:t>
      </w:r>
    </w:p>
    <w:p>
      <w:pPr>
        <w:pStyle w:val="Style11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б)</w:t>
        <w:tab/>
        <w:t>сграда с идентификатор 07079.501.360.2 - едноетажна, масивна конструкция - със специално предназначение, със застроена площ 21 кв. м;</w:t>
      </w:r>
    </w:p>
    <w:p>
      <w:pPr>
        <w:pStyle w:val="Style11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в)</w:t>
        <w:tab/>
        <w:t>сграда с идентификатор 07079.501.360.3 - едноетажна, масивна конструкция - със специално предназначение, със застроена площ 922 кв. м;</w:t>
      </w:r>
    </w:p>
    <w:p>
      <w:pPr>
        <w:pStyle w:val="Style11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г)</w:t>
        <w:tab/>
        <w:t>сграда с идентификатор 07079.501.360.4 - едноетажна, масивна конструкция - със специално предназначение, със застроена площ 295 кв. м;</w:t>
      </w:r>
    </w:p>
    <w:p>
      <w:pPr>
        <w:pStyle w:val="Style11"/>
        <w:widowControl/>
        <w:tabs>
          <w:tab w:val="clear" w:pos="720"/>
          <w:tab w:val="left" w:pos="1145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д)</w:t>
        <w:tab/>
        <w:t>сграда с идентификатор 07079.501.360.5 - едноетажна, масивна конструкция - със специално предназначение, със застроена площ 18 кв. м;</w:t>
      </w:r>
    </w:p>
    <w:p>
      <w:pPr>
        <w:pStyle w:val="Style11"/>
        <w:widowControl/>
        <w:tabs>
          <w:tab w:val="clear" w:pos="720"/>
          <w:tab w:val="left" w:pos="113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е)</w:t>
        <w:tab/>
        <w:t>сграда с идентификатор 07079.501.360.6 - едноетажна, масивна конструкция - със специално предназначение, със застроена площ 1436 кв. м;</w:t>
      </w:r>
    </w:p>
    <w:p>
      <w:pPr>
        <w:pStyle w:val="Style11"/>
        <w:widowControl/>
        <w:tabs>
          <w:tab w:val="clear" w:pos="720"/>
          <w:tab w:val="left" w:pos="113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ж)</w:t>
        <w:tab/>
        <w:t>сграда с идентификатор 07079.501.360.7 - едноетажна, метална конструкция - със специално предназначение, със застроена площ 1428 кв. м;</w:t>
      </w:r>
    </w:p>
    <w:p>
      <w:pPr>
        <w:pStyle w:val="Style11"/>
        <w:widowControl/>
        <w:tabs>
          <w:tab w:val="clear" w:pos="720"/>
          <w:tab w:val="left" w:pos="113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з)</w:t>
        <w:tab/>
        <w:t>сграда с идентификатор 07079.501.360.8 - едноетажна, масивна конструкция - със специално предназначение, със застроена площ 62 кв. м;</w:t>
      </w:r>
    </w:p>
    <w:p>
      <w:pPr>
        <w:pStyle w:val="Style11"/>
        <w:widowControl/>
        <w:tabs>
          <w:tab w:val="clear" w:pos="720"/>
          <w:tab w:val="left" w:pos="113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и)</w:t>
        <w:tab/>
        <w:t>сграда с идентификатор 07079.501.360.9 - едноетажна, масивна конструкция - със специално предназначение, със застроена площ 102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к) сграда с идентификатор 07079.501.360.10 - едноетажна, масивна конструкция - със специално предназначение, със застроена площ 255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л) сграда с идентификатор 07079.501.360.11 - едноетажна, масивна конструкция - със специално предназначение, със застроена площ 261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м) сграда с идентификатор 07079.501.360.12 - едноетажна, масивна конструкция - със специално предназначение, със застроена площ 170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н) сграда с идентификатор 07079.501.360.13 - едноетажна, масивна конструкция - със специално предназначение, със застроена площ 115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о) сграда с идентификатор 07079.501.360.14 - едноетажна, масивна конструкция - със специално предназначение, със застроена площ 172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п) сграда с идентификатор 07079.501.360.15 - едноетажна, масивна конструкция - със специално предназначение, със застроена площ 111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р) сграда с идентификатор 07079.501.360.16 - едноетажна, масивна конструкция - със специално предназначение, със застроена площ 122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с) сграда с идентификатор 07079.501.360.17 - едноетажна, метална конструкция - със специално предназначение, със застроена площ 50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т) сграда с идентификатор 07079.501.360.18 - едноетажна, масивна конструкция - със специално предназначение, със застроена площ 171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у) сграда с идентификатор 07079.501.360.19 - едноетажна, масивна конструкция - със специално предназначение, със застроена площ 97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ф) сграда с идентификатор 07079.501.360.20 - едноетажна, масивна конструкция - със специално предназначение, със застроена площ 195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х) сграда с идентификатор 07079.501.360.21 - едноетажна, масивна конструкция - със специално предназначение, със застроена площ 23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ц) сграда с идентификатор 07079.501.360.22 - едноетажна, масивна конструкция - със специално предназначение, със застроена площ 40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ч) сграда с идентификатор 07079.501.360.23 - едноетажна, масивна конструкция - за енергопроизводство, със застроена площ 36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ш) сграда с идентификатор 07079.501.360.24 - едноетажна, масивна конструкция - хангар, депо, гараж, със застроена площ 306 кв. м;</w:t>
      </w:r>
    </w:p>
    <w:p>
      <w:pPr>
        <w:pStyle w:val="Style111"/>
        <w:widowControl/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щ) сграда с идентификатор 07079.501.360.25 - едноетажна, масивна конструкция - складова база, склад, със застроена площ 75 кв. м,</w:t>
      </w:r>
    </w:p>
    <w:p>
      <w:pPr>
        <w:pStyle w:val="Style91"/>
        <w:widowControl/>
        <w:spacing w:lineRule="auto" w:line="240" w:before="240" w:after="0"/>
        <w:rPr>
          <w:rStyle w:val="FontStyle31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съгласно Акт за публична държавна собственост № 1198 от 16 февруари 2010 г. и Акт за поправка № 1251 от 1 април 2011 г.</w:t>
      </w:r>
    </w:p>
    <w:p>
      <w:pPr>
        <w:pStyle w:val="Style11"/>
        <w:widowControl/>
        <w:tabs>
          <w:tab w:val="clear" w:pos="720"/>
          <w:tab w:val="left" w:pos="1022" w:leader="none"/>
        </w:tabs>
        <w:spacing w:lineRule="auto" w:line="240" w:before="120" w:after="0"/>
        <w:ind w:firstLine="1134"/>
        <w:jc w:val="left"/>
        <w:rPr/>
      </w:pPr>
      <w:r>
        <w:rPr>
          <w:rStyle w:val="FontStyle31"/>
          <w:rFonts w:cs="HebarU" w:ascii="HebarU" w:hAnsi="HebarU"/>
          <w:b/>
          <w:sz w:val="24"/>
          <w:szCs w:val="24"/>
          <w:lang w:val="bg-BG" w:eastAsia="bg-BG"/>
        </w:rPr>
        <w:t xml:space="preserve">2. </w:t>
      </w: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Обявява имота по т. 1 за имот - частна държавна собственост.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Прехвърля безвъзмездно правото на собственост върху имота по т. 1 на община Бургас, област Бургас.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b/>
          <w:sz w:val="24"/>
          <w:szCs w:val="24"/>
          <w:lang w:val="bg-BG" w:eastAsia="bg-BG"/>
        </w:rPr>
        <w:t xml:space="preserve">4. </w:t>
      </w: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Областният управител на област Бургас: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а) да сключи договор за безвъзмездно прехвърляне правото на собственост върху имота по т. 1 с кмета на община Бургас;</w:t>
      </w:r>
    </w:p>
    <w:p>
      <w:pPr>
        <w:pStyle w:val="Style11"/>
        <w:widowControl/>
        <w:tabs>
          <w:tab w:val="clear" w:pos="720"/>
          <w:tab w:val="left" w:pos="1008" w:leader="none"/>
        </w:tabs>
        <w:spacing w:lineRule="auto" w:line="240" w:before="120" w:after="0"/>
        <w:ind w:firstLine="1134"/>
        <w:rPr/>
      </w:pPr>
      <w:r>
        <w:rPr>
          <w:rStyle w:val="FontStyle31"/>
          <w:rFonts w:cs="HebarU" w:ascii="HebarU" w:hAnsi="HebarU"/>
          <w:sz w:val="24"/>
          <w:szCs w:val="24"/>
          <w:lang w:val="bg-BG" w:eastAsia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Style w:val="FontStyle31"/>
          <w:rFonts w:ascii="HebarU" w:hAnsi="HebarU" w:cs="HebarU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hanging="38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3:00Z</dcterms:created>
  <dc:creator>Cvety</dc:creator>
  <dc:description/>
  <cp:keywords/>
  <dc:language>en-US</dc:language>
  <cp:lastModifiedBy>dbman</cp:lastModifiedBy>
  <cp:lastPrinted>2011-06-06T13:43:00Z</cp:lastPrinted>
  <dcterms:modified xsi:type="dcterms:W3CDTF">2011-06-06T11:15:00Z</dcterms:modified>
  <cp:revision>4</cp:revision>
  <dc:subject/>
  <dc:title>Р Е П У Б Л И К А   Б Ъ Л Г А Р И Я</dc:title>
</cp:coreProperties>
</file>