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юн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за безвъзмездното му прехвърляне в собственост на община Раз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и чл. 12, ал. 3 от Правилника за прилагане на Закона за държавната собственост, </w:t>
      </w:r>
      <w:r>
        <w:rPr>
          <w:szCs w:val="24"/>
        </w:rPr>
        <w:t xml:space="preserve">приет с </w:t>
      </w:r>
      <w:r>
        <w:rPr>
          <w:szCs w:val="24"/>
          <w:lang w:val="ru-RU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  <w:r>
        <w:rPr>
          <w:bCs/>
          <w:szCs w:val="24"/>
          <w:lang w:val="bg-BG"/>
        </w:rPr>
        <w:t>, във връзка с Решение № 760 от Протокол № 41 от 27 юли 2010 г. и Решение № 815 от Протокол № 44 от 26 октомври 2010 г. на Общинския съвет на община Разград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bCs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Отнема поради </w:t>
      </w:r>
      <w:r>
        <w:rPr>
          <w:bCs/>
          <w:szCs w:val="24"/>
          <w:lang w:val="bg-BG"/>
        </w:rPr>
        <w:t>отпаднала нужда</w:t>
      </w:r>
      <w:r>
        <w:rPr>
          <w:bCs/>
          <w:lang w:val="bg-BG"/>
        </w:rPr>
        <w:t xml:space="preserve"> от Министерството на вътрешните работи </w:t>
      </w:r>
      <w:r>
        <w:rPr>
          <w:bCs/>
          <w:szCs w:val="24"/>
          <w:lang w:val="bg-BG"/>
        </w:rPr>
        <w:t xml:space="preserve">правото на управление върху имот – публична държавна собственост, намиращ се в гр. </w:t>
      </w:r>
      <w:r>
        <w:rPr>
          <w:bCs/>
          <w:lang w:val="bg-BG"/>
        </w:rPr>
        <w:t>Разград, представляващ поземлен имот с идентификатор 61710.505.179 по кадастралната карта и кадастралните регистри, одобрени със Заповед № РД-18-37 на изпълнителния директор на Агенцията по геодезия, картография и кадастър от 10 март 2008 г., с площ  143 795 кв. м, заедно с построените в него 14 сгради, както следва: сграда – хангар, депо на един етаж, с идентификатор 61710.505.179.1 със застроена площ 883 кв. м; сграда – хангар, депо на един етаж, с идентификатор 61710.505.179.2 със застроена площ 888 кв. м; промишлена сграда на един етаж, с идентификатор 61710.505.179.3 със застроена площ 115 кв. м;  промишлена сграда на един етаж, с идентификатор 61710.505.179.4 със застроена площ 78 кв. м; сграда за енергопроизводство на един етаж, с идентификатор 61710.505.179.5 със застроена площ 94 кв. м; друг вид сграда за обитаване на четири етажа, с идентификатор 61710.505.179.6 със застроена площ 883 кв. м; промишлена сграда на един етаж, с идентификатор 61710.505.179.7 със застроена площ 378 кв. м; промишлена сграда на един етаж, с идентификатор 61710.505.179.8 със застроена площ 535 кв. м;  промишлена сграда на един етаж, с идентификатор 61710.505.179.9 със застроена площ 117 кв. м; промишлена сграда на един етаж, с идентификатор 61710.505.179.10 със застроена площ 76 кв. м; промишлена сграда на един етаж, с идентификатор 61710.505.179.11 със застроена площ 251 кв. м;  промишлена сграда на един етаж, с идентификатор 61710.505.179.12 със застроена площ 34 кв. м; промишлена сграда на един етаж, с идентификатор 61710.505.179.13 със застроена площ 70 кв. м; промишлена сграда на един етаж, с идентификатор 61710.505.179.14 със застроена площ 16 кв. м, съгласно Акт за публична държавна собственост № 1796 - МВР от 3 ноември 2009 г., утвърден от министъра на вътрешните работи.</w:t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правото на собственост върху имота по т. 1 на община Разград.</w:t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bCs/>
          <w:lang w:val="bg-BG"/>
        </w:rPr>
        <w:t>Областният управител на област Разград:</w:t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б) </w:t>
      </w:r>
      <w:r>
        <w:rPr>
          <w:bCs/>
          <w:lang w:val="bg-BG"/>
        </w:rPr>
        <w:t>да сключи договор за безвъзмездно прехвърляне правото на собственост върху имота по т. 1 с кмета на община Разград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lang w:val="bg-BG"/>
        </w:rPr>
        <w:t xml:space="preserve">в) </w:t>
      </w:r>
      <w:r>
        <w:rPr>
          <w:bCs/>
          <w:szCs w:val="24"/>
          <w:lang w:val="bg-BG"/>
        </w:rPr>
        <w:t>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4:00Z</dcterms:created>
  <dc:creator>Cvety</dc:creator>
  <dc:description/>
  <cp:keywords/>
  <dc:language>en-US</dc:language>
  <cp:lastModifiedBy>dbman</cp:lastModifiedBy>
  <cp:lastPrinted>2011-06-06T13:44:00Z</cp:lastPrinted>
  <dcterms:modified xsi:type="dcterms:W3CDTF">2011-06-06T11:16:00Z</dcterms:modified>
  <cp:revision>4</cp:revision>
  <dc:subject/>
  <dc:title>Р Е П У Б Л И К А   Б Ъ Л Г А Р И Я</dc:title>
</cp:coreProperties>
</file>