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юн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хвърляне на имоти – частна държавна собственост, в собственост на община Бургас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 и чл. 54 от Закона за държавната собственост и чл. 5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 и бр. 31, 52, 58 и 69 от 2010 г.), във връзка с Решение по т. 17 от Протокол № 32 на Общинския съвет на община Бургас от 18 март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TextBodyIndent"/>
        <w:rPr/>
      </w:pPr>
      <w:r>
        <w:rPr>
          <w:b/>
          <w:bCs/>
        </w:rPr>
        <w:t>1</w:t>
      </w:r>
      <w:r>
        <w:rPr>
          <w:bCs/>
        </w:rPr>
        <w:t xml:space="preserve">. </w:t>
      </w:r>
      <w:r>
        <w:rPr>
          <w:szCs w:val="24"/>
        </w:rPr>
        <w:t xml:space="preserve">Обявява за имот – частна държавна собственост, имот – публична държавна собственост, </w:t>
      </w:r>
      <w:r>
        <w:rPr>
          <w:bCs/>
          <w:szCs w:val="24"/>
        </w:rPr>
        <w:t xml:space="preserve">намиращ се в гр. Бургас, съставляващ поземлен имот с идентификатор 07079.609.16 по кадастралната карта и кадастралните регистри на гр. Бургас, одобрени със Заповед № РД-18-9 на изпълнителния директор на Агенцията по геодезия, картография и кадастър от 30 януари 2009 г., с площ 2501 кв. м, заедно с построените в него сгради с идентификатори: 07079.609.16.1, 07079.609.16.2, 07079.609.16.3, 07079.609.16.4, 07079.609.16.5, 07079.609.16.6 по кадастралната карта и кадастралните регистри на гр. Бургас, ул. „Средна гора” № 14, подробно описани в Акт за публична държавна собственост № 4706 от 14 април 2009 г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Прехвърля безвъзмездно на община Бургас, област Бургас, правото на собственост върху имота по т. 1 и върху имот – частна държавна собственост, представляващ поземлен имот с идентификатор 07079.826.412 по кадастралната карта и кадастралните регистри на гр. Бургас, одобрени със Заповед № РД-18-9 на изпълнителния директор на </w:t>
      </w:r>
      <w:r>
        <w:rPr>
          <w:rFonts w:cs="HebarU" w:ascii="HebarU" w:hAnsi="HebarU"/>
          <w:bCs/>
          <w:szCs w:val="24"/>
        </w:rPr>
        <w:t>Агенцията по геодезия, картография и кадастър</w:t>
      </w:r>
      <w:r>
        <w:rPr>
          <w:rFonts w:cs="HebarU" w:ascii="HebarU" w:hAnsi="HebarU"/>
          <w:bCs/>
          <w:lang w:val="bg-BG"/>
        </w:rPr>
        <w:t xml:space="preserve"> от 30 януари 2009 г., с площ 815 кв. м, заедно с масивна жилищна едноетажна сграда с идентификатор № 07079.826.412.1 по кадастралната карта и кадастралните регистри на гр. Бургас със застроена площ 141 кв. м и с адрес: кв. Долно Езерово, гр. Бургас, област Бургас, </w:t>
        <w:br/>
        <w:t>ул. „Захари Зограф” № 123, подробно описан в Акт за частна държавна собственост № 4915 от 27 април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Бургас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>да състави акт за частна държавна собственост за  имота по т. 1;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б) да сключи с кмета на община Бургас договор за безвъзмездно прехвърляне правото на собственост върху имотите по т. 1 и 2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в) да организира предаването и приемането на имотите по т. 1 и 2 и да ги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7:00Z</dcterms:created>
  <dc:creator>Бойка Владова</dc:creator>
  <dc:description/>
  <cp:keywords/>
  <dc:language>en-US</dc:language>
  <cp:lastModifiedBy>dbman</cp:lastModifiedBy>
  <cp:lastPrinted>2011-06-06T13:46:00Z</cp:lastPrinted>
  <dcterms:modified xsi:type="dcterms:W3CDTF">2011-06-06T11:17:00Z</dcterms:modified>
  <cp:revision>3</cp:revision>
  <dc:subject/>
  <dc:title>Р Е П У Б Л И К А   Б Ъ Л Г А Р И Я</dc:title>
</cp:coreProperties>
</file>