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9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6 юни 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част от имот – публична държавна собственост, на Комисията за защита на потребителит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и чл. 17, ал. 1 от Закона за държавната собственост и чл. 6, ал. 1, чл. 10, ал. 1 и чл. 12, ал. 3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 и бр. 31, 52, 58 и 69 от 2010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областния управител на област Смолян правото на управление върху част от имот – публична държавна собственост, намиращ се в гр. Смолян, област Смолян, </w:t>
        <w:br/>
        <w:t xml:space="preserve">бул. „България” № 14, представляваща самостоятелен обект № 322 с площ </w:t>
        <w:br/>
        <w:t>20 кв. м с идентификатор 67653.918.40.1.18, намиращ се на третия етаж в сграда 1, построена в поземлен имот с идентификатор 67653.918.40 по кадастралната карта и кадастралните регистри на гр. Смолян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 имота по т. 1 безвъзмездно за управление на Комисията за защита на потребителите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Смолян и председателят на Комисията за защита на потребителите да организират предаването и приемането на имота по т. 1 в едномесечен срок с протокол.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ят управител на област Смолян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Continue4">
    <w:name w:val="List Continue 4"/>
    <w:basedOn w:val="Normal"/>
    <w:qFormat/>
    <w:pPr>
      <w:spacing w:lineRule="atLeast" w:line="360" w:before="0" w:after="120"/>
      <w:ind w:left="720" w:firstLine="851"/>
      <w:jc w:val="both"/>
    </w:pPr>
    <w:rPr>
      <w:rFonts w:ascii="Hebar;Courier New" w:hAnsi="Hebar;Courier New" w:cs="Hebar;Courier Ne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45:00Z</dcterms:created>
  <dc:creator>Cvety</dc:creator>
  <dc:description/>
  <cp:keywords/>
  <dc:language>en-US</dc:language>
  <cp:lastModifiedBy>dbman</cp:lastModifiedBy>
  <cp:lastPrinted>2011-06-06T13:46:00Z</cp:lastPrinted>
  <dcterms:modified xsi:type="dcterms:W3CDTF">2011-06-06T11:17:00Z</dcterms:modified>
  <cp:revision>4</cp:revision>
  <dc:subject/>
  <dc:title>Р Е П У Б Л И К А   Б Ъ Л Г А Р И Я</dc:title>
</cp:coreProperties>
</file>