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юн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Устройствения правилник на Министерския съвет и на неговата администрация, приет с Постановление № 229 на Министерския съвет от 2009 г. (обн., ДВ, бр.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78 от 2009 г.; изм. и доп., бр. 102 от 2009 г., бр. 15, 25 и 30 от 2010 г.; попр., бр. 32 от 2010 г.; изм. и доп., бр. 74 и 88 от 2010 г. и бр. 15, 25 и 31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.</w:t>
      </w:r>
      <w:r>
        <w:rPr>
          <w:rFonts w:cs="Arial" w:ascii="HebarU" w:hAnsi="HebarU"/>
          <w:szCs w:val="24"/>
          <w:lang w:val="bg-BG"/>
        </w:rPr>
        <w:t xml:space="preserve"> В чл. 59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Създава се нова а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(3) Към главния секретар се създава отдел „Управление на собствеността”, който осъществява дейностите по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организиране ползването и поддържането на сградния и ведомствения жилищен фонд, както и на монтажа и поддържането на машини и съоръж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транспортното обслужване, включително поддръжката на транспортните средства, поддържането на складовото стопанство, осигуряването на хигиената в сградата и техническа поддръжка на инсталациите и съоръженията в сградния и ведомствения жилищен фонд на Министерския съве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координиране на ползването и контрола върху управлението на обектите – публична държавна собственост, и обектите – частна държавна собственост, предоставени за ползване и управление на администрацията на Министерския съвет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Досегашната ал. 3 става ал. 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2.</w:t>
      </w:r>
      <w:r>
        <w:rPr>
          <w:rFonts w:cs="Arial" w:ascii="HebarU" w:hAnsi="HebarU"/>
          <w:szCs w:val="24"/>
          <w:lang w:val="bg-BG"/>
        </w:rPr>
        <w:t xml:space="preserve"> В чл. 64, ал. 2  т. 3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3. Дирекция „Административно обслужван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3.</w:t>
      </w:r>
      <w:r>
        <w:rPr>
          <w:rFonts w:cs="Arial" w:ascii="HebarU" w:hAnsi="HebarU"/>
          <w:szCs w:val="24"/>
          <w:lang w:val="bg-BG"/>
        </w:rPr>
        <w:t xml:space="preserve"> В чл. 67 се правят следните изме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1. Думите „Дирекция „Управление на собствеността и административно-стопански дейности” се заменят с „Дирекция „Административно обслужване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Точка 1 се отмен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3. Точки 3 и 4 се отменя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4. В т. 5 думите „</w:t>
      </w:r>
      <w:r>
        <w:rPr>
          <w:rFonts w:cs="Arial" w:ascii="HebarU" w:hAnsi="HebarU"/>
          <w:color w:val="000000"/>
          <w:szCs w:val="24"/>
          <w:lang w:val="bg-BG"/>
        </w:rPr>
        <w:t>възникнали спорове, включително по спорове, свързани с управлението на собствеността” се заменят с „искови производства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4.</w:t>
      </w:r>
      <w:r>
        <w:rPr>
          <w:rFonts w:cs="Arial" w:ascii="HebarU" w:hAnsi="HebarU"/>
          <w:szCs w:val="24"/>
          <w:lang w:val="bg-BG"/>
        </w:rPr>
        <w:t xml:space="preserve"> В приложение № 2 към чл. 53, ал. 1 и чл. 54, ал.</w:t>
      </w:r>
      <w:r>
        <w:rPr>
          <w:rFonts w:cs="Arial" w:ascii="HebarU" w:hAnsi="HebarU"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1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1. След ред „Отдел „Човешки ресурси” – 6”, се създава ред „Отдел „Управление на собствеността” -  81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2. На ред „Обща администрация” числото „195” се заменя със „114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3. Ред „дирекция „Управление на собствеността и административно-стопански дейности” – 101”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дирекция „Административно обслужване” – 2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5.</w:t>
      </w:r>
      <w:r>
        <w:rPr>
          <w:rFonts w:cs="Arial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1:00Z</dcterms:created>
  <dc:creator>Cvety</dc:creator>
  <dc:description/>
  <cp:keywords/>
  <dc:language>en-US</dc:language>
  <cp:lastModifiedBy>dbman</cp:lastModifiedBy>
  <cp:lastPrinted>2011-06-02T13:27:00Z</cp:lastPrinted>
  <dcterms:modified xsi:type="dcterms:W3CDTF">2011-06-02T14:19:00Z</dcterms:modified>
  <cp:revision>3</cp:revision>
  <dc:subject/>
  <dc:title>Р Е П У Б Л И К А   Б Ъ Л Г А Р И Я</dc:title>
</cp:coreProperties>
</file>