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32"/>
          <w:szCs w:val="32"/>
          <w:lang w:val="bg-BG"/>
        </w:rPr>
        <w:t>З</w:t>
      </w:r>
      <w:r>
        <w:rPr>
          <w:rFonts w:cs="Times New Roman" w:ascii="Times New Roman" w:hAnsi="Times New Roman"/>
          <w:b/>
          <w:sz w:val="32"/>
          <w:szCs w:val="32"/>
        </w:rPr>
        <w:t xml:space="preserve"> </w:t>
      </w:r>
      <w:r>
        <w:rPr>
          <w:rFonts w:cs="Times New Roman" w:ascii="Times New Roman" w:hAnsi="Times New Roman"/>
          <w:b/>
          <w:sz w:val="32"/>
          <w:szCs w:val="32"/>
          <w:lang w:val="bg-BG"/>
        </w:rPr>
        <w:t>А</w:t>
      </w:r>
      <w:r>
        <w:rPr>
          <w:rFonts w:cs="Times New Roman" w:ascii="Times New Roman" w:hAnsi="Times New Roman"/>
          <w:b/>
          <w:sz w:val="32"/>
          <w:szCs w:val="32"/>
        </w:rPr>
        <w:t xml:space="preserve"> </w:t>
      </w:r>
      <w:r>
        <w:rPr>
          <w:rFonts w:cs="Times New Roman" w:ascii="Times New Roman" w:hAnsi="Times New Roman"/>
          <w:b/>
          <w:sz w:val="32"/>
          <w:szCs w:val="32"/>
          <w:lang w:val="bg-BG"/>
        </w:rPr>
        <w:t>С</w:t>
      </w:r>
      <w:r>
        <w:rPr>
          <w:rFonts w:cs="Times New Roman" w:ascii="Times New Roman" w:hAnsi="Times New Roman"/>
          <w:b/>
          <w:sz w:val="32"/>
          <w:szCs w:val="32"/>
        </w:rPr>
        <w:t xml:space="preserve"> </w:t>
      </w:r>
      <w:r>
        <w:rPr>
          <w:rFonts w:cs="Times New Roman" w:ascii="Times New Roman" w:hAnsi="Times New Roman"/>
          <w:b/>
          <w:sz w:val="32"/>
          <w:szCs w:val="32"/>
          <w:lang w:val="bg-BG"/>
        </w:rPr>
        <w:t>Е</w:t>
      </w:r>
      <w:r>
        <w:rPr>
          <w:rFonts w:cs="Times New Roman" w:ascii="Times New Roman" w:hAnsi="Times New Roman"/>
          <w:b/>
          <w:sz w:val="32"/>
          <w:szCs w:val="32"/>
        </w:rPr>
        <w:t xml:space="preserve"> </w:t>
      </w:r>
      <w:r>
        <w:rPr>
          <w:rFonts w:cs="Times New Roman" w:ascii="Times New Roman" w:hAnsi="Times New Roman"/>
          <w:b/>
          <w:sz w:val="32"/>
          <w:szCs w:val="32"/>
          <w:lang w:val="bg-BG"/>
        </w:rPr>
        <w:t>Д</w:t>
      </w:r>
      <w:r>
        <w:rPr>
          <w:rFonts w:cs="Times New Roman" w:ascii="Times New Roman" w:hAnsi="Times New Roman"/>
          <w:b/>
          <w:sz w:val="32"/>
          <w:szCs w:val="32"/>
        </w:rPr>
        <w:t xml:space="preserve"> </w:t>
      </w:r>
      <w:r>
        <w:rPr>
          <w:rFonts w:cs="Times New Roman" w:ascii="Times New Roman" w:hAnsi="Times New Roman"/>
          <w:b/>
          <w:sz w:val="32"/>
          <w:szCs w:val="32"/>
          <w:lang w:val="bg-BG"/>
        </w:rPr>
        <w:t>А</w:t>
      </w:r>
      <w:r>
        <w:rPr>
          <w:rFonts w:cs="Times New Roman" w:ascii="Times New Roman" w:hAnsi="Times New Roman"/>
          <w:b/>
          <w:sz w:val="32"/>
          <w:szCs w:val="32"/>
        </w:rPr>
        <w:t xml:space="preserve"> </w:t>
      </w:r>
      <w:r>
        <w:rPr>
          <w:rFonts w:cs="Times New Roman" w:ascii="Times New Roman" w:hAnsi="Times New Roman"/>
          <w:b/>
          <w:sz w:val="32"/>
          <w:szCs w:val="32"/>
          <w:lang w:val="bg-BG"/>
        </w:rPr>
        <w:t>Н</w:t>
      </w:r>
      <w:r>
        <w:rPr>
          <w:rFonts w:cs="Times New Roman" w:ascii="Times New Roman" w:hAnsi="Times New Roman"/>
          <w:b/>
          <w:sz w:val="32"/>
          <w:szCs w:val="32"/>
        </w:rPr>
        <w:t xml:space="preserve"> </w:t>
      </w:r>
      <w:r>
        <w:rPr>
          <w:rFonts w:cs="Times New Roman" w:ascii="Times New Roman" w:hAnsi="Times New Roman"/>
          <w:b/>
          <w:sz w:val="32"/>
          <w:szCs w:val="32"/>
          <w:lang w:val="bg-BG"/>
        </w:rPr>
        <w:t>И</w:t>
      </w:r>
      <w:r>
        <w:rPr>
          <w:rFonts w:cs="Times New Roman" w:ascii="Times New Roman" w:hAnsi="Times New Roman"/>
          <w:b/>
          <w:sz w:val="32"/>
          <w:szCs w:val="32"/>
        </w:rPr>
        <w:t xml:space="preserve"> </w:t>
      </w:r>
      <w:r>
        <w:rPr>
          <w:rFonts w:cs="Times New Roman" w:ascii="Times New Roman" w:hAnsi="Times New Roman"/>
          <w:b/>
          <w:sz w:val="32"/>
          <w:szCs w:val="32"/>
          <w:lang w:val="bg-BG"/>
        </w:rPr>
        <w:t>Е</w:t>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на Министерския съвет</w:t>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8 юни 2011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25 часа и беше открито и ръководено от министър-председателя Бойко Борисов.</w:t>
      </w:r>
    </w:p>
    <w:p>
      <w:pPr>
        <w:pStyle w:val="Normal"/>
        <w:spacing w:lineRule="auto" w:line="48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pPr>
      <w:r>
        <w:rPr>
          <w:rFonts w:cs="Times New Roman" w:ascii="Times New Roman" w:hAnsi="Times New Roman"/>
          <w:b/>
          <w:szCs w:val="24"/>
          <w:u w:val="single"/>
          <w:lang w:val="bg-BG"/>
        </w:rPr>
        <w:t>Точка 1</w:t>
      </w:r>
    </w:p>
    <w:p>
      <w:pPr>
        <w:pStyle w:val="Normal"/>
        <w:ind w:right="3827" w:hanging="0"/>
        <w:jc w:val="both"/>
        <w:rPr/>
      </w:pPr>
      <w:r>
        <w:rPr>
          <w:rFonts w:cs="Times New Roman" w:ascii="Times New Roman" w:hAnsi="Times New Roman"/>
          <w:b/>
          <w:szCs w:val="24"/>
          <w:lang w:val="bg-BG"/>
        </w:rPr>
        <w:t>Проект на Решение за одобряване на Междинен доклад за изпълнението на Националната стратегия за регионално развитие на Република България за периода 2005-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РОСЕН ПЛЕВНЕЛИЕВ: Уважаеми господин премиер, уважаеми дами и господа, колеги, този междинен доклад се внася във връзка с ангажимента на България по Националната стратегия за регионално развитие, но и във връзка със Закона за регионалното развитие, който казва, че трябва да се направи такава междинна оценка. Обхванали сме периода 2005-2010 година. Целта е да информираме Министерския съвет и целта е да актуализираме, да дадем препоръки, така че за останалия период от 2010-2015 година да се опитаме да постигнем максимално много от целите, които са зададе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ата стратегия за регионално развитие обхваща периода 2005-2015 година. Имаме три основни приоритета, шест цели, които са поставени и е направена оценка по всяка една от тях.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ът е интересен, съгласуван е с областни управители, региони, всички министерства. База е, за да можем във втората част на изпълнението на програмата да я форсираме и да я изпълним по един достоен начи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оетапна подмяна на униформеното облекло, отличителните знаци и аксесоарите на служителите на Министерство на вътрешните работи, изпълняващи служебните си задължения в униформено облекл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 158 на Министерския съвет от 2010 г. за създаване на Център за превенция и противодействие на корупцията и организираната престъпност към Министерския съве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118" w:hanging="0"/>
        <w:jc w:val="both"/>
        <w:rPr/>
      </w:pPr>
      <w:r>
        <w:rPr>
          <w:rFonts w:cs="Times New Roman" w:ascii="Times New Roman" w:hAnsi="Times New Roman"/>
          <w:b/>
          <w:szCs w:val="24"/>
          <w:lang w:val="bg-BG"/>
        </w:rPr>
        <w:t>Проект на Постановление за изменение и допълнение на Класификатора на длъжностите на военнослужещите в Министерство на отбраната, в структурите на пряко подчинение на министъра на отбраната и в Българската армия, приет с Постановление № 84 на Министерския съвет от 201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лимит за плащания по бюджета на съдебната власт за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С тази точка, заедно с Маргарита Попова предлагаме да се увеличи лимита на съдебната власт по бюджета с 6,4 милиона лева, колкото беше изчислено, че е необходимо за създаването на специализираните съдилищ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Планът върви, напредва, чакам бързо да бъдат преведени тези пари, за да можем да изготвим и сключим договорите за изготвянето на ремонта на сградата, която е предоставена на Министерство на правосъд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янков, да ни кажете какво става с минималните работни запла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Благодаря, господин премиер. През миналия октомври бяхме казали, като приемахме бюджет 2011 година, че в средата на тази година, като имаме вече по-добра представа за приходите можем да говорим и за активна доходна политика, минимална работна заплата и евентуално част от пенсиите. Предварителният анализ за минималната работна заплата го свършихме преди няколко дни. Той показва, че е възможно в рамките на сегашния държавен бюджет това да стане без да се налага актуализация на бюджета. Това означава, че имаме списък, който ще ви бъде представен в кои държавни институции има такива служители – около 30 хиляди по изчисления на Статистическия институт са в държавни институции, главно в Министерство на образованието, младежта и науката, Агенцията за социални помощи е друга наша институция, където има доста хора на такива длъжности. Това са общо взето двете най-големи в общините. </w:t>
      </w:r>
    </w:p>
    <w:p>
      <w:pPr>
        <w:pStyle w:val="Normal"/>
        <w:spacing w:lineRule="auto" w:line="360"/>
        <w:ind w:firstLine="1440"/>
        <w:jc w:val="both"/>
        <w:rPr/>
      </w:pPr>
      <w:r>
        <w:rPr>
          <w:rFonts w:cs="Times New Roman" w:ascii="Times New Roman" w:hAnsi="Times New Roman"/>
          <w:sz w:val="28"/>
          <w:szCs w:val="28"/>
          <w:lang w:val="bg-BG"/>
        </w:rPr>
        <w:t>Направили сме тези разчети, възможно е в рамките на централния бюджет с допълнителни средства за някои от тези институции. Процедурата оттук е, че до края на месец юни ще имаме среща в Националния съвет за тристранно сътрудничество, във връзка сме със социалните партньори да им покажем тези анализи. Трябва след решение на комисия в Тристранката, да мине и през Министерския съвет, така че всички тези анализи ние ще ви ги представим по министерства в рамките на следващите седмици, след като Тристранката, надявам се, да приеме тази идея, вече с официално решение на Министерския съвет това да е взето като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ак казвам – още миналия октомври, като приемахме бюджета и тук на Министерски съвет си спомняте, че казах – в средата на 2011 година, като знаем по-добре приходната и разходната част можем да говорим за активна доходна полити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Вече са готови сметките и аз мисля, че на 13-ти може да има заседание на комисията на експертно ниво, на 20-ти Заседание на Националния съвет за тристранно сътрудничество, ако господин Дянков прецени, и на 22-ри Министерският съвет може да приеме това ПМС за увеличаването на минималната работна запл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ека все пак да видим какви са разговорите в Тристранката. Знаете, че там има различни мнения, ние трябва да позволим достатъчно време и анализ от тяхна гледна точка, разбира се възможно в най-бързи срокове. Ако тези срокове са възможни, прекрас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лагодар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pPr>
      <w:r>
        <w:rPr>
          <w:rFonts w:cs="Times New Roman" w:ascii="Times New Roman" w:hAnsi="Times New Roman"/>
          <w:b/>
          <w:szCs w:val="24"/>
          <w:u w:val="single"/>
          <w:lang w:val="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финансиране на плащания по договори по проекти, съфинансирани от Кохезионния фонд по Регламент (ЕО) № 1164/94 на Съвета от 16 май 1994 г. относно създаването на Кохезионния фонд и управлявани от Министерство на околната среда и водите, и Проект на Решение за изменение на Решение № 67 на Министерския съвет от 2011 г. за утвърждаване на годишните разчети на извънбюджетната сметка на Националния фонд към министъра на финансите за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става въпрос за имот от 6,5 декара с отпаднала необходимост от Национална компания „Железопътна инфраструктура”. Няма функционално и технологично значение за сигурността на осъществяването на железопътните превози и Управителният съвет на НКЖИ взима решение да се предприемат действия имотът от публична държавна да стане частна държавна собстве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за срок от 10 години върху имот – частна държавна собственост, на община Момчилград, област Кърджа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едно добро дело – помагаме отново. Десет декара е парцелът, който предоставяме на областния управител на област Кърджали и даваме съгласие за учредяване на безвъзмездно право на ползване върху тези 10 декара, за да могат те да си закрият старото депо за битови отпадъци на Кърджали.</w:t>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3827" w:hanging="0"/>
        <w:jc w:val="both"/>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 в област Бургас и за безвъзмездно предоставяне за управление на Министерство на правосъдиет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Република България и Португалската република за сътрудничество в борбата срещу престъпността, подписано на 28 януари 2011 г. в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544" w:hanging="0"/>
        <w:jc w:val="both"/>
        <w:rPr/>
      </w:pPr>
      <w:r>
        <w:rPr>
          <w:rFonts w:cs="Times New Roman" w:ascii="Times New Roman" w:hAnsi="Times New Roman"/>
          <w:b/>
          <w:szCs w:val="24"/>
          <w:lang w:val="bg-BG"/>
        </w:rPr>
        <w:t>Проект на Решение за утвърждаване на Споразумението за икономическо сътрудничество между правителството на Република България и правителството на Ислямска република Пакистан, подписано на 19 януари 2011 г. в Исламаб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1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402" w:hanging="0"/>
        <w:jc w:val="both"/>
        <w:rPr/>
      </w:pPr>
      <w:r>
        <w:rPr>
          <w:rFonts w:cs="Times New Roman" w:ascii="Times New Roman" w:hAnsi="Times New Roman"/>
          <w:b/>
          <w:szCs w:val="24"/>
          <w:lang w:val="bg-BG"/>
        </w:rPr>
        <w:t>Проект на Решение за одобряване на Споразумение между Мо на Република България и Министерство на отбраната на Ирак за безвъзмездно предоставяне на учебни пособия за обучение на иракските сили за сигур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1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14-ото заседание на Междуправителствената българо-руска комисия за икономически и научно-техническо сътрудничество, проведено на 6 и 7 април 2011 г. в Москв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1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827" w:hanging="0"/>
        <w:jc w:val="both"/>
        <w:rPr/>
      </w:pPr>
      <w:r>
        <w:rPr>
          <w:rFonts w:cs="Times New Roman" w:ascii="Times New Roman" w:hAnsi="Times New Roman"/>
          <w:b/>
          <w:szCs w:val="24"/>
          <w:lang w:val="bg-BG"/>
        </w:rPr>
        <w:t>Доклад относно участие в неформалната среща на министрите на Европейския съюз, отговорни за Кохезионната политика, на тема „Към по-ефективна Кохезионна политика”, проведена на 20 май 2011 г. в Будапещ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1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ЕКОФИН) на 17 май 2011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1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от находище „Лозево”, разположено в землището на с. Лозево, община Шумен, област Шумен, на „Стройресурс” ООД – Шум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16 на Министерския съвет от 2010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Предложението е да се освободи колегата Московски, на който пак честитя новия пост, от Надзорния съвет на Националната здравноосигурителна каса и да се определи Петя Николова Евтимова за представител на държавата т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Евтимова е зам.-министър на образованието, младежта и науката и й желая попътен вятър в новото й начин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гнат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Тя е доста стабилен, организиран човек, с юридическо образов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Авиоотряд 28 за 2011 г. и по бюджета на Министерство на външните работи за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1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специализирани и научноизследователски кораби в изключителната икономическа зона, териториалното море и вътрешните морски води на Република България и посещение в пристанище Варна за времето от 10 юни 2011 г. до 30 юни 2012 г. включително за извършването на комплексни научни изследвания, касаещи изграждането и оптимизирането на маршрута на газопровода, свързан с реализацията на проекта „Южен поток”.</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2693" w:hanging="0"/>
        <w:jc w:val="both"/>
        <w:rPr/>
      </w:pPr>
      <w:r>
        <w:rPr>
          <w:rFonts w:cs="Times New Roman" w:ascii="Times New Roman" w:hAnsi="Times New Roman"/>
          <w:b/>
          <w:szCs w:val="24"/>
          <w:lang w:val="bg-BG"/>
        </w:rPr>
        <w:t>Проект на Решение за разрешаване пребиваванията на научно-изследователския кораб „</w:t>
      </w:r>
      <w:r>
        <w:rPr>
          <w:rFonts w:cs="Times New Roman" w:ascii="Times New Roman" w:hAnsi="Times New Roman"/>
          <w:b/>
          <w:szCs w:val="24"/>
        </w:rPr>
        <w:t>MARE NIGRUM</w:t>
      </w:r>
      <w:r>
        <w:rPr>
          <w:rFonts w:cs="Times New Roman" w:ascii="Times New Roman" w:hAnsi="Times New Roman"/>
          <w:b/>
          <w:szCs w:val="24"/>
          <w:lang w:val="bg-BG"/>
        </w:rPr>
        <w:t>” в изключителната икономическа зона на териториалното море на Република България за времето от 10 до 23 юни 2011 г., от 22 август до 4 септември 2011 г. и от 15 до 30 септември 2011 г. включително за извършването на комплексни научни изследвания, свързани с изпълнението на съвместен проект „</w:t>
      </w:r>
      <w:r>
        <w:rPr>
          <w:rFonts w:cs="Times New Roman" w:ascii="Times New Roman" w:hAnsi="Times New Roman"/>
          <w:b/>
          <w:szCs w:val="24"/>
        </w:rPr>
        <w:t>MARINEGEOHAZARDS</w:t>
      </w:r>
      <w:r>
        <w:rPr>
          <w:rFonts w:cs="Times New Roman" w:ascii="Times New Roman" w:hAnsi="Times New Roman"/>
          <w:b/>
          <w:szCs w:val="24"/>
          <w:lang w:val="bg-BG"/>
        </w:rPr>
        <w:t>” по Оперативната програма за трансгранично сътрудничество Румъния-България 2007-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2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редовното заседание на Съвета на Европейския съюз „Транспорт, телекомуникации и енергетика” част „Енергетика”, което ще се проведе на 10 юни 2011 г. в Люксембур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2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2693" w:hanging="0"/>
        <w:jc w:val="both"/>
        <w:rPr/>
      </w:pPr>
      <w:r>
        <w:rPr>
          <w:rFonts w:cs="Times New Roman" w:ascii="Times New Roman" w:hAnsi="Times New Roman"/>
          <w:b/>
          <w:szCs w:val="24"/>
          <w:lang w:val="bg-BG"/>
        </w:rPr>
        <w:t>Проект на Решение за определяне на концесионер на „Пристанищен терминал Бургас изток-2”, част от пристанище за обществен транспорт с национално значение Бургас – обект - публич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премиер, уважаеми дами и господа, колеги, с Решение № 93 на Министерския съвет от 14 февруари 2011 година е открита процедура за предоставяне на концесия на „Пристанищен терминал Бургас изток-2” част от пристанище Бургас. До изтичането на крайния срок за подаване на заявления и оферти в министерството е подадена една оферта от „Параходство Български морски флот”. Участникът ще заплаща 80 на сто от размера на погасителните вноски по заема на Република България към Японската банка, така известния заем „Джайка”. С офертата участникът предлага фиксирана част на годишно концесионно плащане в размер на 1 милион и 100 хиляди евро, без ДДС. Участникът ще заплаща променливата част от годишното концесионно плащане, дължимо след 2028 година. С офертата „Параходство Български морски флот” предвижда да извърши инвестиции за срока на концесията общо в размер на 100 310 260 евро, разделени на почти 55 милиона евро за първите седем години и 45 милиона евро от осмата година до края на концесията.</w:t>
      </w:r>
    </w:p>
    <w:p>
      <w:pPr>
        <w:pStyle w:val="Normal"/>
        <w:spacing w:lineRule="auto" w:line="360"/>
        <w:ind w:firstLine="1440"/>
        <w:jc w:val="both"/>
        <w:rPr/>
      </w:pPr>
      <w:r>
        <w:rPr>
          <w:rFonts w:cs="Times New Roman" w:ascii="Times New Roman" w:hAnsi="Times New Roman"/>
          <w:sz w:val="28"/>
          <w:szCs w:val="28"/>
          <w:lang w:val="bg-BG"/>
        </w:rPr>
        <w:t>Средногодишният товарооборот, който участникът предлага да достигне през първите десет години от срока, е в размер на не по-малко от почти 2,5 милиона тона, като през целия срок на концесията ще се извършват пристанищни и морско-технически услуг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оциалната програма на участника включва предложения за поддържане на средногодишен брой на работните места, заети в пристанищния терминал, не по-малко от 288 работни места. </w:t>
      </w:r>
    </w:p>
    <w:p>
      <w:pPr>
        <w:pStyle w:val="Normal"/>
        <w:spacing w:lineRule="auto" w:line="360"/>
        <w:ind w:firstLine="1440"/>
        <w:jc w:val="both"/>
        <w:rPr/>
      </w:pPr>
      <w:r>
        <w:rPr>
          <w:rFonts w:cs="Times New Roman" w:ascii="Times New Roman" w:hAnsi="Times New Roman"/>
          <w:sz w:val="28"/>
          <w:szCs w:val="28"/>
          <w:lang w:val="bg-BG"/>
        </w:rPr>
        <w:t>Предвид изложеното, предлагам Министерският съвет да определи за концесионер на „Пристанищен терминал Бургас-изток 2” част от пристанище Бургас – обект публична държавна собственост, участника „Параходство Български морски флот” А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0" w:hanging="0"/>
        <w:jc w:val="both"/>
        <w:rPr/>
      </w:pPr>
      <w:r>
        <w:rPr>
          <w:rFonts w:cs="Times New Roman" w:ascii="Times New Roman" w:hAnsi="Times New Roman"/>
          <w:b/>
          <w:szCs w:val="24"/>
          <w:lang w:val="bg-BG"/>
        </w:rPr>
        <w:t>Проект на Решение за даване на съгласие за изменение на минималната работна програма и удължаване срока на разрешението за търсене и проучване на нефт и газ – подземни богатства по чл. 2, ал. 1, т. 3 от Закона за подземните богатства, в блок „Галата”, разположен в континенталния шелф и изключителната икономическа зона на Република България в Черно мор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2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pPr>
      <w:r>
        <w:rPr>
          <w:rFonts w:cs="Times New Roman" w:ascii="Times New Roman" w:hAnsi="Times New Roman"/>
          <w:b/>
          <w:szCs w:val="24"/>
          <w:u w:val="single"/>
          <w:lang w:val="bg-BG"/>
        </w:rPr>
        <w:t>Точка 24</w:t>
      </w:r>
    </w:p>
    <w:p>
      <w:pPr>
        <w:pStyle w:val="Normal"/>
        <w:ind w:right="3544" w:hanging="0"/>
        <w:jc w:val="both"/>
        <w:rPr/>
      </w:pPr>
      <w:r>
        <w:rPr>
          <w:rFonts w:cs="Times New Roman" w:ascii="Times New Roman" w:hAnsi="Times New Roman"/>
          <w:b/>
          <w:szCs w:val="24"/>
          <w:lang w:val="bg-BG"/>
        </w:rPr>
        <w:t>Проект на Решение за допълнение на Решение № 818 на Министерския съвет от 2010 г. за одобряване преструктурирането на Схемата за финансов лизинг, създадена по проект „Заетост чрез подкрепа на бизнеса” – Джобс (</w:t>
      </w:r>
      <w:r>
        <w:rPr>
          <w:rFonts w:cs="Times New Roman" w:ascii="Times New Roman" w:hAnsi="Times New Roman"/>
          <w:b/>
          <w:szCs w:val="24"/>
        </w:rPr>
        <w:t>JOBS</w:t>
      </w:r>
      <w:r>
        <w:rPr>
          <w:rFonts w:cs="Times New Roman" w:ascii="Times New Roman" w:hAnsi="Times New Roman"/>
          <w:b/>
          <w:szCs w:val="24"/>
          <w:lang w:val="bg-BG"/>
        </w:rPr>
        <w:t>).</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2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2977" w:hanging="0"/>
        <w:jc w:val="both"/>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равосъдие и вътрешни работи”, което ще се проведе на 9 и 10 юни 2011 г. в Люксембур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2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Споразумението за учредяване на Черноморска банка за търговия и развитие във връзка с приемането на еврото за валутна единица на банк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2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59" w:hanging="0"/>
        <w:jc w:val="both"/>
        <w:rPr/>
      </w:pPr>
      <w:r>
        <w:rPr>
          <w:rFonts w:cs="Times New Roman" w:ascii="Times New Roman" w:hAnsi="Times New Roman"/>
          <w:b/>
          <w:szCs w:val="24"/>
          <w:lang w:val="bg-BG"/>
        </w:rPr>
        <w:t>Проект на Решение за отчуждаване на части от имоти – частна собственост, намиращи се в землището на с. Чешнигирово, община Садово, за държавна нужда за изграждане на обект „Реконструкция и електрификация на жп линията Пловдив-Свиленград и оптимизиране на трасето за скорост 160 км/ч”, фаза 1: Крумово-Първомай.</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59" w:hanging="0"/>
        <w:jc w:val="both"/>
        <w:rPr/>
      </w:pPr>
      <w:r>
        <w:rPr>
          <w:rFonts w:cs="Times New Roman" w:ascii="Times New Roman" w:hAnsi="Times New Roman"/>
          <w:b/>
          <w:szCs w:val="24"/>
          <w:lang w:val="bg-BG"/>
        </w:rPr>
        <w:t>Проект на Решение за отчуждаване на части от имоти – частна собственост, намиращи се в гр. Първомай, община Първомай, за държавна нужда за изграждане на обект „Реконструкция и електрификация на жп линията Пловдив-Свиленград и оптимизиране на трасето за скорост 160 км/ч”, фаза 1: Крумово-Първомай.</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процедурата за предоставяне на концесия за строителство на сграда за Български бизнес център и Български културен институт в Република Турция, Истанбул, кв. „Шишли”, и проект на Решение за провеждане на преговори с потенциални инвеститори за строителство на Български бизнес център и Български културен институт в Република Турция, Истанбул, кв. „Шиш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82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ържавната финансова инспекц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редлаганите промени са отговор на констатации в Четвъртия годишен доклад на Европейската комисия от юли миналата годи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ли сме всички промени с Европейската комисия. Предлагам да ги одобр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уважаеми колеги, подкрепям направените предложения за промени. Имам само две съображения, които настоявам да бъдат взети предвид.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да се създаде адекватен съгласувателен и координационен механизъм между работата на Агенция „Държавна финансова инспекция” и Изпълнителна агенция „Одит на средствата от Европейския съюз”. Това е специално за европейските проекти, от една страна да бъде тяхната работа по-ефективна, от друга страна да не се получава преконтролиране понякога, което влияе зле на изпълнението на проект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о, настоявам да има формален механизъм, с който аз да мога да питам Агенция „Държавна финансова инспекция” да ми отговаря за извършените проверки. Това е от гледна точка на анализ на рис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о първата точка миналата седмица беше подписан меморандум за сътрудничество между АДФИ, ОСЕС, Сметната палата, така че първо да си дават предварителна информация къде и кой проверява и разбира се да си помагат, ако едновременно вървят проверки. Смятам, че с този меморандум ще го представим на министър Дончев, това може да стане.</w:t>
      </w:r>
    </w:p>
    <w:p>
      <w:pPr>
        <w:pStyle w:val="Normal"/>
        <w:spacing w:lineRule="auto" w:line="360"/>
        <w:ind w:firstLine="1440"/>
        <w:jc w:val="both"/>
        <w:rPr/>
      </w:pPr>
      <w:r>
        <w:rPr>
          <w:rFonts w:cs="Times New Roman" w:ascii="Times New Roman" w:hAnsi="Times New Roman"/>
          <w:sz w:val="28"/>
          <w:szCs w:val="28"/>
          <w:lang w:val="bg-BG"/>
        </w:rPr>
        <w:t>Втората точка. Формален начин в самото изменение на закона не мисля, че има как да стане, защото това е агенция към Министерство на финансите. Можем, както тук имаме меморандум за споразумение, по същия начин да мислим за някаква такава подзаконова база, върху която, съгласен съм, че това е добра иде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й-добрият начин е с министър Дончев да подпишете едно споразумение - по линия на еди какво си да се подава информация при искане от еди кое си министерство, за да могат подчинените, когато им се иска информация, защото отказът им е формален. Питат по каква линия да пратят този документ еди къде с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дписвате бързо един такъв документ, за да има максимално бързо и да може да се разменят документи, когато ги поисквате по линия на еврофондове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риемам тази посока на разсъждения, ще уредим нещата в детайли с министър Дянк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 подготви един текст, седнете с Дянков и го отрегулирай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Валутния зако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СИМЕОН ДЯНКОВ: Валутният ни закон е от 1999 година, не е уеднаквяван с европейското законодателство оттогава и по-важно – не е уеднаквяван с влизането на еврото като обща валута. Така че се правят тези промени, които най-общо казват, че еврото е обща валута в рамките на Европейския съюз. Всички държави се стремят към това и следователно голяма част от мерките по валутен контрол са в евр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е съгласувано с БНБ.</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този ред на мисли, Цветанов, тази операция днес за катаджиите, до къде я докарахте? Те в левове или в евро работят? Този закон дали ще им свърши работа?</w:t>
      </w:r>
    </w:p>
    <w:p>
      <w:pPr>
        <w:pStyle w:val="Normal"/>
        <w:spacing w:lineRule="auto" w:line="360"/>
        <w:ind w:firstLine="1440"/>
        <w:jc w:val="both"/>
        <w:rPr/>
      </w:pPr>
      <w:r>
        <w:rPr>
          <w:rFonts w:cs="Times New Roman" w:ascii="Times New Roman" w:hAnsi="Times New Roman"/>
          <w:sz w:val="28"/>
          <w:szCs w:val="28"/>
          <w:lang w:val="bg-BG"/>
        </w:rPr>
        <w:t xml:space="preserve">ЦВЕТАН ЦВЕТАНОВ: Тя стартира в 10.00 часа, в момента са прибрани 10 служители от „Пътна полиция”, от които 8 са от Пазарджик, 2 от Пловдив, като в рамките на два месеца, откакто наблюдаваме групата, са минали около над 1 000 човека. Взели сме свидетелски показания от чужденци, от български граждани, за което им благодаря за съдействието. Но за Великденските празници оборотът, който направиха беше общо в размер на около 4 500 ле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мисля, че точно в тази връзка е и точка 33 в дневния ред. Можем да кажем няколко думи за това, което искаме да въведем – това е механизма да противодействаме на контролни органи, където можем да въведем технически средства за видеонаблюдение.</w:t>
      </w:r>
    </w:p>
    <w:p>
      <w:pPr>
        <w:pStyle w:val="Normal"/>
        <w:spacing w:lineRule="auto" w:line="360"/>
        <w:ind w:firstLine="1440"/>
        <w:jc w:val="both"/>
        <w:rPr/>
      </w:pPr>
      <w:r>
        <w:rPr>
          <w:rFonts w:cs="Times New Roman" w:ascii="Times New Roman" w:hAnsi="Times New Roman"/>
          <w:sz w:val="28"/>
          <w:szCs w:val="28"/>
          <w:lang w:val="bg-BG"/>
        </w:rPr>
        <w:t>БОЙКО БОРИСОВ: Поздравявам министър Цветанов за това и по същият начин трябва и инспекторатите в другите министерства да работят, защото от месец давам зор тази операция по-бързо да приключи, защото какво се получава на практика. Вечер хората, като гледат новините и слушат, че са заловили кокаин, арестували, кораби, тирове, а в същото време на улицата като им вземат 20 или 50 лева, си викат – тези за какво ни говорят, на улицата какво ста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Хиляда човека в рамките на два месец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просто тези трябва да се размазват. Продължавате с този начин на рабо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Господин премиер, това, което казахте към колегите, тук е момента да се обърна. Колеги, нека действително инспекторатите да работят по-активно. Имаме информация за контролни органи, които са в съответни други ведомства, надявам се, че до месец-два ще имаме и по-сериозни реализации в тази посока. Но действително това са хора, които създават усещането в хората, че няма абсолютно никаква промяна и че ние сме част от това статукво, което го наблюдаваме 20 годи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е тежък проблемът и точно контролните органи са тези, които се облагодетелстват най-много от подобен подход.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обявяване на имот – публична държавна собственост, за имот – частна държавна собственост, и за апортирането му в капитала на „Национален дворец на културата – Конгресен център София” ЕАД –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СИМЕОН ДЯНКОВ: С тази точка, господин премиер, колеги, завършваме юридическата част на преминаването на НДК - София и „Националния дворец на културата – Конгресен център Варна” в едно ново държавно дружество. Знаете, както говорихме преди три седмици, че НДК от 1991 година, с промяна в Министерския съвет тогава, е с неустановен юридически статут. По същият начин беше и „Фестивален комплекс – Варна”. Там нашите юристи работиха допълнително, защото беше още по-заплетен юридически казусът. Решен е и всички вече активи и в София, и във Варна, принадлежат към едно държавно дружество, което ще се ръководи тук от София с клон във Вар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зрично да кажем, че не само НДК – София, но и във Варна дворецът няма да бъде продаван, понеже се спекулира във Варна, че едва ли не ще бъде продаден.</w:t>
      </w:r>
    </w:p>
    <w:p>
      <w:pPr>
        <w:pStyle w:val="Normal"/>
        <w:spacing w:lineRule="auto" w:line="360"/>
        <w:ind w:firstLine="1440"/>
        <w:jc w:val="both"/>
        <w:rPr/>
      </w:pPr>
      <w:r>
        <w:rPr>
          <w:rFonts w:cs="Times New Roman" w:ascii="Times New Roman" w:hAnsi="Times New Roman"/>
          <w:sz w:val="28"/>
          <w:szCs w:val="28"/>
          <w:lang w:val="bg-BG"/>
        </w:rPr>
        <w:t>СИМЕОН ДЯНКОВ: Ние апортираме в същото държавно търговско дружество и нашето предложение за вкарване в забранителния списък за приватизацията е вече в парламента, разглежда се на първо четене. Така че този процес и съответно тези неверни слухове би трябвало да изчезнат до седм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и условията за управление на средствата от Фонда за безопасност на движе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Колеги, това е една законодателна промяна, която беше направена в парламента, през минаването през обществено обсъждане, също така и колегите, които работиха в комисиите по Закона за движение по пътищата, когато се разглеждаха законодателните промени. Взе се решение да ползваме практиките, които са създадени в страните от Европейския съюз, а това е да въвеждаме все повече технически средства, които да могат да контролират и да избегнем субективния фактор от намесата на полицейски служител. В тази връзка законодателят е определил, че независимо от всичко това, което ще бъде като постъпления, това са от глоби за нарушения, установени с технически средства и системи, а това са всички видове радари, уредби, установяване употреба на алкохол, газ анализатори, спирачни стендове, тестери за наркотици. Но с цел, за да отпаднат всякакви съмнения, че МВР ще има някаква целенасочена кампания за повече събирания в министертвото, затова ние смятаме за целесъобразно да се създаде възможност във фонда да постъпват само средства от глоби, наложени с електронни фишове за нарушения, установени с технически средства и системи, заснемащи и записващи датата, точния час на нарушението и регистрационния номер на моторното превозно средство. Като това, което и с премиера сме разговаряли, може би първите проекти ще бъдат реализирани, това ще е по Автомагистрала „Тракия”, защото и днешната операция, която казахме преди малко е точно за големия пътникопоток, който минава и рекета, който се осъществява срещу гражданите, които минават през магистра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гистралите трябва да бъдат контролирани с камера.</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xml:space="preserve"> Водачите също са съпричастни към така наречения активен подкуп, който се дава, но ние смятаме, че това ще бъде една от мерките, която действително ще даде възможност тези полицейски служители да отидат във вътрешността на населените места за повече полицейско присъствие, да имат възможност с командните пунктове, които ще бъдат създадени с видеонаблюдението, което ще може да се прави постоянно, да се заснемат само нарушителите и там вече е безспорно и обективно това, което ще бъде. Всъщност нарушителите ще са тези, които ще инвестират в изграждането на тази инфраструктура и смятам, че това е един модерен и съвременен подход, който го наблюдаваме в сериозните държави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лагам тази точка да се приеме на вносител. Бих искал да се изчистят някои чисто бюджетни теми. Средствата от глоби нямат характер на извънбюджетни средства и следователно трябва да се прогнозира, макар че разбирам, че това е самото начало на този тип управление, но все пак трябва да се прогнозира колко смятаме, че може да се събира от този тип глоби и следователно те да се заложат в следващи бюджети. Също допълнително да се види в какъв срок това може да работи като практика, в смисъл дали мислим от по-късно тази година или от следващата година, защото има и някои бюджетни наредби, които трябва да се променят.</w:t>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Искам да допълня, че нямаше как да сложим прогноза колко ще бъдат глобените. Но след като финансовите изисквания са такива, ще сложим някаква прогноза и се надяваме, че във времето ще бъдат уточнявани всички тези неща.</w:t>
      </w:r>
    </w:p>
    <w:p>
      <w:pPr>
        <w:pStyle w:val="Normal"/>
        <w:spacing w:lineRule="auto" w:line="360"/>
        <w:ind w:firstLine="1134"/>
        <w:jc w:val="both"/>
        <w:rPr/>
      </w:pPr>
      <w:r>
        <w:rPr>
          <w:rFonts w:cs="Times New Roman" w:ascii="Times New Roman" w:hAnsi="Times New Roman"/>
          <w:sz w:val="28"/>
          <w:szCs w:val="28"/>
          <w:lang w:val="bg-BG"/>
        </w:rPr>
        <w:t>БОЙКО БОРИСОВ: Използвайте за база „Цариградско шосе” и горе-долу ще имате прогно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3 на вносител. Да се изчистят тези бюджетн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застрахо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ук темата е подобна, както във Валутния закон. Няколко промени са станали от януари 2006 г., откогато е Кодексът за застраховането, които са по нови европейски директиви и ние в този закон в съгласие с Европейската комисия правим така, че всичко в нашия закон да е съгласувано с последните европейски дирек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за участие в заседанието на Съвета „Правосъдие и вътрешни работи”, което ще се проведе на 9 и 10 юни 2011 г.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извънредното заседание на Съвета на Европейския съюз земеделие и рибарство, което ще се проведе на 7 юни 201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биране на член на Комисията за предотвратяване и установяване на конфликт на интере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Господин премиер, колеги, предлагам за член на тази комисия, която се състои от петима членове, един от които се избира с решение на Министерски съвет и заповед на министър-председателя, да бъде изпратен господин Паскал Георгиев Бояджийски. Той отговаря на изискванията на чл. 22б от Закона за предотвратяване и установяване на конфликт на интереси. Господин Бояджийски е магистър по право от Софийския университет „Климент Охридски”. В момента работи в областна администрация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8.06.201</w:t>
    </w:r>
    <w:r>
      <w:rPr>
        <w:rFonts w:cs="Times New Roman" w:ascii="Times New Roman" w:hAnsi="Times New Roman"/>
        <w:sz w:val="16"/>
        <w:szCs w:val="16"/>
      </w:rPr>
      <w:t>1</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8.06.20</w:t>
    </w:r>
    <w:r>
      <w:rPr>
        <w:rFonts w:cs="Times New Roman" w:ascii="Times New Roman" w:hAnsi="Times New Roman"/>
        <w:sz w:val="16"/>
        <w:szCs w:val="16"/>
      </w:rPr>
      <w:t>11</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31:00Z</dcterms:created>
  <dc:creator>LEGAL DEPARTMENT</dc:creator>
  <dc:description/>
  <cp:keywords/>
  <dc:language>en-US</dc:language>
  <cp:lastModifiedBy>dbman</cp:lastModifiedBy>
  <cp:lastPrinted>2006-01-31T10:15:00Z</cp:lastPrinted>
  <dcterms:modified xsi:type="dcterms:W3CDTF">2011-06-09T10:31:00Z</dcterms:modified>
  <cp:revision>2</cp:revision>
  <dc:subject/>
  <dc:title>Стенографски запис.</dc:title>
</cp:coreProperties>
</file>