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Шугла“, участъци „Север“ и „Юг“, разположено в землището на с. Долно Белотинци, община Монтана, област Монтан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(ДВ, бр. 70 от 2008 г.) и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пясъци и чакъл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Шугла” – участъци „Север” и „Юг”, разположено в землището на с. Долно Белотинци, община Монтана, област Монтана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06 593 кв. м, съвпадаща с площта на утвърдените запаси от находище „Шугла” – участъци „Север” и „Юг”, съответно участък „Север” с размер 156 394 кв. м при граници с координати на точките от № 1 до № 14 включително в координатна система „1970 г.” и участък „Юг” с размер 150 199 кв. м, при граници с координати на точките от № 1 до № 14 включително в координатна система „1970 г.”, съгласно приложението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ТБМ - 2000” ЕООД – Монтана – титуляр на Удостоверение за търговско откритие № 0165 от </w:t>
        <w:br/>
        <w:t>23 декември 2004 г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left="131" w:right="44" w:firstLine="1003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пясъци и чакъли;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то му въз основа на извършена оценка на въздействието върху околната среда и оценка за съвместимост по реда на глава шеста от Закона за опазване на околната среда и чл. 31 от Закона за биологичното разнообразие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4. план за управление на минните отпадъци, в случай че от концесионната дейност се формират такива; срокът за предоставяне е </w:t>
        <w:br/>
        <w:t>8 месеца от влизането в сила на концесионния договор; след одобрени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започва след влизане в сила на положително решение по оценка на въздействието върху околната среда (ОВОС) на инвестиционното предложение за добив и първична преработка на подземни богатства от находище „Шугла” – участъци „Север” и „Юг”, разположено в землището на с. Долно Белотинци, община Монтана, област Монтана,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недвижимите културни ценности, националната сигурност, отбраната на страната и обществения ред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BodyText3"/>
        <w:widowControl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  <w:t>6.2.3.</w:t>
      </w:r>
      <w:r>
        <w:rPr>
          <w:rFonts w:cs="HebarU" w:ascii="HebarU" w:hAnsi="HebarU"/>
          <w:bCs/>
          <w:sz w:val="24"/>
          <w:szCs w:val="24"/>
          <w:lang w:val="bg-BG" w:eastAsia="en-US"/>
        </w:rPr>
        <w:t xml:space="preserve"> да не нарушава режима на експлоатация на санитарно-охранителните зони около водоизточниците и съоръженията за питейно-битово водоснабдяване и около 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пълнява параметрите на концесията, предложени с работната програма за разработка на находище „Шугла” – участъци „Север” и „Юг” – приложение към концесионния договор, представена от „ТБМ - 2000” ЕООД – Монтан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7. да спазва указанията, давани от министъра на икономиката, енергетиката и туризма при съгласуване на проектите по т. 5.2.2;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, а за участък „Север” – и след получаване на разрешение, при условията и по реда на Закона за пътищата и Наредбата за специално ползване на пътищата.</w:t>
      </w:r>
    </w:p>
    <w:p>
      <w:pPr>
        <w:pStyle w:val="TextBodyIndent"/>
        <w:widowControl/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редставяне на банковата гаранция по т. 8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подписването на концесионния договор;</w:t>
      </w:r>
    </w:p>
    <w:p>
      <w:pPr>
        <w:pStyle w:val="TextBodyIndent"/>
        <w:widowControl/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в случай че концесионерът предпочете друго финансово обезпечение, предвидено в чл. 63а, ал. 2 от Закона за подземните богатства, то се договаря от страните и е съществен елемент от концесионния договор.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0" w:after="1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0" w:after="120"/>
        <w:ind w:right="45" w:firstLine="1134"/>
        <w:rPr/>
      </w:pPr>
      <w:r>
        <w:rPr>
          <w:rFonts w:cs="HebarU" w:ascii="HebarU" w:hAnsi="HebarU"/>
          <w:szCs w:val="24"/>
          <w:lang w:val="bg-BG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Indent"/>
        <w:widowControl/>
        <w:spacing w:before="0" w:after="120"/>
        <w:ind w:right="45" w:firstLine="1134"/>
        <w:rPr/>
      </w:pPr>
      <w:r>
        <w:rPr>
          <w:rFonts w:cs="HebarU" w:ascii="HebarU" w:hAnsi="HebarU"/>
          <w:szCs w:val="24"/>
          <w:lang w:val="bg-BG"/>
        </w:rPr>
        <w:t>9.4. Концесионното плащане за единица добито подземно богатство съгласно чл. 1, ал. 3, т. 1, буква „в” от методик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т. 9.3 не може да бъде по-ниско от 0,4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0" w:after="120"/>
        <w:ind w:right="45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2988 лв., определен на базата на 7469 тона пясъци и чакъли и предвидената стойност за единица добито подземно богатство, съгласно т. 9.4.</w:t>
      </w:r>
    </w:p>
    <w:p>
      <w:pPr>
        <w:pStyle w:val="TextBodyIndent"/>
        <w:widowControl/>
        <w:spacing w:before="0" w:after="1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Част от концесионното плащане, определено по реда на т. 9.3 или 9.5, се внася  по бюджета на община Монтана по ред, определен в концесионния договор.</w:t>
      </w:r>
    </w:p>
    <w:p>
      <w:pPr>
        <w:pStyle w:val="TextBodyIndent"/>
        <w:widowControl/>
        <w:spacing w:before="0" w:after="120"/>
        <w:ind w:right="45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6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 </w:t>
      </w:r>
    </w:p>
    <w:p>
      <w:pPr>
        <w:pStyle w:val="TextBodyIndent"/>
        <w:widowControl/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ъс </w:t>
        <w:br/>
        <w:t>„ТБМ - 2000” ЕООД – Монтана, в 3-месечен срок от влизането в сила на решението за предоставяне на концесия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</w:rPr>
        <w:t xml:space="preserve">Приложение към т. </w:t>
      </w:r>
      <w:r>
        <w:rPr>
          <w:rStyle w:val="FontStyle13"/>
          <w:rFonts w:cs="Times New Roman" w:ascii="HebarU" w:hAnsi="HebarU"/>
          <w:lang w:val="ru-RU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0"/>
          <w:szCs w:val="20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lang w:val="ru-RU"/>
        </w:rPr>
      </w:pPr>
      <w:r>
        <w:rPr>
          <w:rStyle w:val="FontStyle13"/>
          <w:rFonts w:cs="Times New Roman" w:ascii="HebarU" w:hAnsi="HebarU"/>
        </w:rPr>
        <w:t>Координатен регистър на граничните точки на концесионната площ за находище „Шугла”</w:t>
      </w:r>
      <w:r>
        <w:rPr>
          <w:rStyle w:val="FontStyle13"/>
          <w:rFonts w:cs="Times New Roman" w:ascii="HebarU" w:hAnsi="HebarU"/>
          <w:lang w:val="ru-RU"/>
        </w:rPr>
        <w:t xml:space="preserve"> </w:t>
      </w:r>
      <w:r>
        <w:rPr>
          <w:rStyle w:val="FontStyle13"/>
          <w:rFonts w:cs="Times New Roman" w:ascii="HebarU" w:hAnsi="HebarU"/>
        </w:rPr>
        <w:t xml:space="preserve">– участъци „Север” и „Юг”, </w:t>
        <w:br/>
      </w:r>
      <w:r>
        <w:rPr>
          <w:rStyle w:val="FontStyle13"/>
          <w:rFonts w:cs="Times New Roman" w:ascii="HebarU" w:hAnsi="HebarU"/>
          <w:lang w:val="ru-RU"/>
        </w:rPr>
        <w:t xml:space="preserve">в </w:t>
      </w:r>
      <w:r>
        <w:rPr>
          <w:rStyle w:val="FontStyle13"/>
          <w:rFonts w:cs="Times New Roman" w:ascii="HebarU" w:hAnsi="HebarU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lang w:val="ru-RU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lang w:val="ru-RU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3"/>
          <w:rFonts w:cs="Times New Roman" w:ascii="HebarU" w:hAnsi="HebarU"/>
        </w:rPr>
        <w:t>Участък „Север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</w:rPr>
      </w:pPr>
      <w:r>
        <w:rPr/>
      </w:r>
    </w:p>
    <w:tbl>
      <w:tblPr>
        <w:tblW w:w="3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08"/>
        <w:gridCol w:w="1528"/>
      </w:tblGrid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703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5199.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840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5214.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97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5229.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97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5118.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908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995.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848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909.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78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757.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706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632.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634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489.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44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657.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2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813.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64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888.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96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955.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72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5053.3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3"/>
          <w:rFonts w:cs="Times New Roman" w:ascii="HebarU" w:hAnsi="HebarU"/>
        </w:rPr>
        <w:t>Участък „Юг”</w:t>
      </w:r>
    </w:p>
    <w:p>
      <w:pPr>
        <w:pStyle w:val="Normal"/>
        <w:rPr>
          <w:rStyle w:val="FontStyle13"/>
          <w:rFonts w:ascii="HebarU" w:hAnsi="HebarU" w:cs="HebarU"/>
          <w:sz w:val="22"/>
          <w:szCs w:val="22"/>
        </w:rPr>
      </w:pPr>
      <w:r>
        <w:rPr/>
      </w:r>
    </w:p>
    <w:tbl>
      <w:tblPr>
        <w:tblW w:w="3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08"/>
        <w:gridCol w:w="1528"/>
      </w:tblGrid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63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450.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693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300.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753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167.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804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039.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85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898.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749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814.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641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745.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6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684.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475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748.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45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853.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19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3961.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40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061.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555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202.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8503603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724307.9</w:t>
            </w:r>
          </w:p>
        </w:tc>
      </w:tr>
    </w:tbl>
    <w:p>
      <w:pPr>
        <w:pStyle w:val="Normal"/>
        <w:rPr>
          <w:rFonts w:ascii="HebarU" w:hAnsi="HebarU" w:cs="HebarU"/>
          <w:sz w:val="2"/>
          <w:szCs w:val="2"/>
        </w:rPr>
      </w:pPr>
      <w:r>
        <w:rPr>
          <w:rFonts w:cs="HebarU" w:ascii="HebarU" w:hAnsi="HebarU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qFormat/>
    <w:rPr>
      <w:sz w:val="16"/>
      <w:szCs w:val="16"/>
      <w:lang w:val="en-GB" w:eastAsia="en-US" w:bidi="ar-SA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4:00Z</dcterms:created>
  <dc:creator>Бойка Владова</dc:creator>
  <dc:description/>
  <cp:keywords/>
  <dc:language>en-US</dc:language>
  <cp:lastModifiedBy>dbman</cp:lastModifiedBy>
  <cp:lastPrinted>2011-05-27T13:08:00Z</cp:lastPrinted>
  <dcterms:modified xsi:type="dcterms:W3CDTF">2011-05-30T12:24:00Z</dcterms:modified>
  <cp:revision>3</cp:revision>
  <dc:subject/>
  <dc:title>Р Е П У Б Л И К А   Б Ъ Л Г А Р И Я</dc:title>
</cp:coreProperties>
</file>