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май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- строителни материали - варовици, от находище „Самоводене”, участък „Запад”, община Велико Търново, област Велико Търново, на „Стрела - 92” ООД -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4, ал. 1 и 4 от Преходните и заключителните разпоредби на Закона за концесиите във връзка с § 17а, ал. 1 и 2 от Преходните и заключителните разпоредби на Закона за приватизация и следприватизационен контрол и чл. 4, ал. 1, т. 1, чл. 6, 7 и чл. 8, ал. 1 от отменения Закон за концесиите във връзка с § 105, ал. 2 от Преходните и заключителните разпоредби към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варовици, представляващи изключителна държавна собственост, от находище „Самоводене”, участък „Запад”, община Велико Търново, област Велико Търново, на „Стрела - 92” ООД - Велико Търново, с площ 368 021 кв. м, индивидуализирано с координати на точките от № 1 до № 30 на контура на утвърдените запаси и ресурси в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координатна система „1970 г.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в размер 434 595 кв. м, покриваща находище „Самоводене”, участък „Запад”, и необходимите площи за осъществяване на дейността по концесията, при граници с координати на граничните точки от № 1 до № 15 включително съгласно схема на концесионната площ и списък на координатите на крайните точки в координатна система „1970 г.” съгласно приложение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концесионер без търг или конкурс „Стрела - 92” ООД - Велико Търнов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1. да добива варовици в границите на находището по т. 1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варовиц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4. да извършва преработка, складиране, транспортиране и продажба на добитите варовиц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 да изготви и представи на министъра на икономиката, енергетиката и туризм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подписването на концесионния договор; след съгласуването му въз основа на оценка на въздействието върху околната среда и оценка за съвместимост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2. цялостен работен проект за ликвидация и консервация на миннодобивния обект и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проектъ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2011 г. срокът за представяне е 8 месеца от подписването на концесионния договор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4. план за управление на минните отпадъци; срокът за представяне е 8 месеца от подписването на концесионния договор; след утвърждаване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да предоставя на министъра на икономиката, енергетиката и туризм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7. да не предоставя на трети лица без разрешение на министъра на икономиката, енергетиката и туризм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0. да стабилизира на терена граничните точки по контура на концесионната площ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1. да спазва стриктно правилата и нормите за извършване на взривни работи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6.1. При наличие на непреодолима сил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находището по т. 1 без право на обезщетение. 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uppressAutoHyphens w:val="true"/>
        <w:spacing w:before="120" w:after="0"/>
        <w:ind w:right="44" w:firstLine="1134"/>
        <w:jc w:val="both"/>
        <w:textAlignment w:val="baseline"/>
        <w:rPr/>
      </w:pPr>
      <w:r>
        <w:rPr>
          <w:szCs w:val="24"/>
          <w:lang w:val="bg-BG"/>
        </w:rPr>
        <w:t>6.2.1. да изпълнява изискванията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свързани с опазването на здравето на хората, околната среда, водите, земеделските земи и горите, защитените със закон територии и обекти, в т.ч. в актовете и предписанията на компетентните органи по околната среда, както и изискванията за опазване на културните и историческите паметници, националната сигурност, отбраната на страната и обществения ред; 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5. да спазва указанията, давани от министъра на икономиката, енергетиката и туризма при съгласуване на проектите по т. 5.2.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6.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7. да изпълнява съгласуваните с министъра на икономиката, енергетиката и туризма цялостен работен проект и годишни работни проекти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 Концесионният договор влиза в сила от 20 декември 1999 г. – датата на прехвърляне на собствеността по приватизационния договор</w:t>
      </w:r>
      <w:r>
        <w:rPr>
          <w:i/>
          <w:szCs w:val="24"/>
          <w:lang w:val="bg-BG"/>
        </w:rPr>
        <w:t>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1. за първия отчетен период гаранцията е в размер на сумата, посочена в т. 9.6, и се представя на концедента в 30-дневен срок от датата на сключване на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2. за първите 11 години от срока на концесията гаранцията по </w:t>
        <w:br/>
        <w:t>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5. в случай че концесионерът предпочете друго финансово обезпечение, предвидено в чл. 63а, ал. 2 от Закона за подземните богатства, то се договаря от страните и е съществен елемент от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Еднократно парично плащане в размер 6000 лв., дължимо от концесионера в срок до 30 дни от датата на сключване на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9.3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autoSpaceDE w:val="false"/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 xml:space="preserve">9.4. Размерът на всяко плащане се определя съгласно чл. 1, ал. 1, </w:t>
        <w:br/>
        <w:t>т. 1 и ал.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 и доп., бр. 46 от 2007 г.).</w:t>
      </w:r>
    </w:p>
    <w:p>
      <w:pPr>
        <w:pStyle w:val="Normal"/>
        <w:tabs>
          <w:tab w:val="clear" w:pos="720"/>
          <w:tab w:val="left" w:pos="8820" w:leader="none"/>
          <w:tab w:val="left" w:pos="1008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5. Концесионното плащане за единица добито подземно богатство съгласно чл. 1, ал. 3, т. 1, буква „а” не може да бъде 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 от Националния статистически институт при базова информация на цените за 2005 г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9.6. Минималният размер на концесионното плащане за всяко </w:t>
        <w:br/>
        <w:t>6-месечие от срока на концесията не може да бъде по-нисък от 5679 лв.,  определен на базата на добив в размер 18 929 тона и предвидените стойности за единица добито подземно богатство съгласно т. 9.5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Концесионното плащане се дължи от концесионера, както следв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10.1. В 30-дневен срок от датата на сключване на концесионния договор – еднократна сума от сбора на дължимите плащания за всеки месец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 – за периода до подписване на концесионния договор,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0.2. До 30-о число на месеца, следващ съответния период – за периодите след подписване на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3. Част от концесионното плащане в размер 50 на сто от сумата, определена по реда на т. 9.4 или 9.6, се внася в приход на община Велико Търново по ред, определен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Размерът на концесионното плащане по т. 9.4 и 9.6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3.1. Да проведе преговори и да сключи концесионния договор със </w:t>
        <w:br/>
        <w:t>„Стрела - 92” ООД - Велико Търново, в 3-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3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</w:r>
      <w:r>
        <w:rPr>
          <w:szCs w:val="24"/>
          <w:lang w:val="bg-BG"/>
        </w:rPr>
        <w:tab/>
        <w:tab/>
        <w:tab/>
        <w:tab/>
        <w:tab/>
      </w:r>
      <w:r>
        <w:rPr>
          <w:b/>
          <w:szCs w:val="24"/>
          <w:lang w:val="bg-BG"/>
        </w:rPr>
        <w:tab/>
        <w:t>Приложение към т. 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 xml:space="preserve">на граничните точки на концесионната площ 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на находище „Самоводене”, участък „Запад” , координатна система „1970 г.”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938"/>
        <w:gridCol w:w="2063"/>
      </w:tblGrid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№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Координати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Х (север), 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Y (изток), м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49286.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7122.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49381.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7111.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49553.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7071.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49677.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7062.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49927.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7010.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50093.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6901.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50103.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6635.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49850.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6480.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49185.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6568.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49205.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6682.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49457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6698.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49452.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6767.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49340.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6771.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49339.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6721.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449211.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76713.4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2:00Z</dcterms:created>
  <dc:creator>Cvety</dc:creator>
  <dc:description/>
  <cp:keywords/>
  <dc:language>en-US</dc:language>
  <cp:lastModifiedBy>dbman</cp:lastModifiedBy>
  <cp:lastPrinted>2011-05-30T14:52:00Z</cp:lastPrinted>
  <dcterms:modified xsi:type="dcterms:W3CDTF">2011-05-30T12:27:00Z</dcterms:modified>
  <cp:revision>4</cp:revision>
  <dc:subject/>
  <dc:title>Р Е П У Б Л И К А   Б Ъ Л Г А Р И Я</dc:title>
</cp:coreProperties>
</file>