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8 юн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4964"/>
        <w:gridCol w:w="540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96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оетапна подмяна на униформеното облекло, отличителните знаци и аксесоарите на служителите на Министерството на вътрешните работи, изпълняващи служебните си задължения в униформено облекло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43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Заместник министър-председателят и министър на вътрешните работи за периода 15 юни 2011 г. - 31 декември 2013 г. да създаде организация за поетапна подмяна на униформеното облекло, отличителните знаци и аксесоарите на служителите на Министерството на вътрешните работи, изпълняващи служебните си задължения в униформено облекло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spacing w:before="120" w:after="120"/>
              <w:ind w:left="74" w:firstLine="1078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Новите модели униформени облекла да се изработят от материали, поддържащи мембранно дишащи технологии, след провеждане на конкурс.</w:t>
            </w:r>
          </w:p>
          <w:p>
            <w:pPr>
              <w:pStyle w:val="Normal"/>
              <w:spacing w:before="120" w:after="120"/>
              <w:ind w:left="74" w:firstLine="1078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Заместник министър-председателят и министър на вътрешните работи или упълномощено от него длъжностно лице да сключи рамково споразумение за срок, не по-дълъг от 3 години, с избраните изпълнители на обществените поръчки по реда на Закона за обществените поръчки.</w:t>
            </w:r>
          </w:p>
          <w:p>
            <w:pPr>
              <w:pStyle w:val="Normal"/>
              <w:spacing w:before="120" w:after="120"/>
              <w:ind w:left="74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left="74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left="74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left="74" w:firstLine="1078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Необходимите финансови средства за осигуряване подмяната на униформеното облекло, отличителните знаци и аксесоарите на служителите на Министерството на вътрешните работи, изпълняващи служебните си задължения в униформено облекло, за периода по т. 1 да бъдат осигурени в рамките на утвърдените средства по бюджета на Министерството на вътрешните работи за съответната година.</w:t>
            </w:r>
          </w:p>
          <w:p>
            <w:pPr>
              <w:pStyle w:val="Normal"/>
              <w:ind w:left="72" w:right="900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43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07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02:00Z</dcterms:created>
  <dc:creator>GX150</dc:creator>
  <dc:description/>
  <cp:keywords/>
  <dc:language>en-US</dc:language>
  <cp:lastModifiedBy>dbman</cp:lastModifiedBy>
  <cp:lastPrinted>2011-06-08T16:43:00Z</cp:lastPrinted>
  <dcterms:modified xsi:type="dcterms:W3CDTF">2011-06-10T11:02:00Z</dcterms:modified>
  <cp:revision>2</cp:revision>
  <dc:subject/>
  <dc:title>Р Е П У Б Л И К А   Б Ъ Л Г А Р И Я</dc:title>
</cp:coreProperties>
</file>