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22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14-ото заседание на Междуправителствената българо-руска комисия за икономическо и научно-техническо сътрудничество, проведено на 6 и 7 април 2011 г. в Моск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14-ото заседание на Междуправителствената българо-руска комисия за икономическо и научно-техническо сътрудничество, проведено на 6 и 7 април 2011 г. в Моск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120" w:after="120"/>
              <w:ind w:left="74" w:firstLine="10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14-ото заседание на Междуправителствената българо-руска комисия за икономическо и научно-техническо сътрудничество, подписан на 6 април 2011 г. в Москва.</w:t>
            </w:r>
          </w:p>
          <w:p>
            <w:pPr>
              <w:pStyle w:val="Normal"/>
              <w:spacing w:before="120" w:after="120"/>
              <w:ind w:left="74" w:firstLine="10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руската страна за решението по т. 2.</w:t>
            </w:r>
          </w:p>
          <w:p>
            <w:pPr>
              <w:pStyle w:val="Normal"/>
              <w:spacing w:before="120" w:after="120"/>
              <w:ind w:left="74" w:firstLine="10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120"/>
              <w:ind w:left="74" w:firstLine="10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74" w:firstLine="10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74" w:firstLine="10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, свързани с изпълнението на препоръките на заседанието по т. 1,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4:00Z</dcterms:created>
  <dc:creator>GX150</dc:creator>
  <dc:description/>
  <cp:keywords/>
  <dc:language>en-US</dc:language>
  <cp:lastModifiedBy>dbman</cp:lastModifiedBy>
  <cp:lastPrinted>2011-06-08T17:01:00Z</cp:lastPrinted>
  <dcterms:modified xsi:type="dcterms:W3CDTF">2011-06-10T11:04:00Z</dcterms:modified>
  <cp:revision>2</cp:revision>
  <dc:subject/>
  <dc:title>Р Е П У Б Л И К А   Б Ъ Л Г А Р И Я</dc:title>
</cp:coreProperties>
</file>