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2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8 юни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5504"/>
        <w:gridCol w:w="4860"/>
      </w:tblGrid>
      <w:tr>
        <w:trPr/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504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71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участие в неформалната среща на министрите на Европейския съюз, отговорни за Кохезионната политика, на тема „Към по-ефективна Кохезионна политика”, проведена на 20 май 2011 г. в Будапещ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1078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1:05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1-06-10T11:05:00Z</dcterms:modified>
  <cp:revision>2</cp:revision>
  <dc:subject/>
  <dc:title>Р Е П У Б Л И К А   Б Ъ Л Г А Р И Я</dc:title>
</cp:coreProperties>
</file>