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864"/>
        <w:gridCol w:w="4500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8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5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проведено заседание на Съвета на Европейския съюз по икономически и финансови въпроси (ЕКОФИН) на 17 май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6-10T11:06:00Z</dcterms:modified>
  <cp:revision>2</cp:revision>
  <dc:subject/>
  <dc:title>Р Е П У Б Л И К А   Б Ъ Л Г А Р И Я</dc:title>
</cp:coreProperties>
</file>