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1 г. по бюджета на Министерството на правосъдието и за възлагане на министъра на правосъдието организирането и провеждането на обществена поръчка по реда на Наредбата за възлагане на специални обществени поръчки, приета с Постановление № 233 на Министерския съвет от 2004 г.(обн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,ДВ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80 от 2004 г.; изм. и доп., бр. 78 от 2005 г., бр. 7 от 2007 г., бр. 83 от 2008 г., бр. 93 от 2009 г., бр. 49 и 86 от 2010 г. и бр. 12 и 22 от 2011 г.), за осигуряване дейността на специализираните органи на съдебната вла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11 г. допълнителни средства по бюджета на Министерството на правосъдието в размер 4,6 млн. лв. за проектиране, извършване на основен ремонт по преустройство и строителство, в т.ч. възлагане на надзор и контрол, както и за дължими плащания, произтичащи от собствеността на частта от имота, намиращ се в гр. София, ул. „Черковна” № 90, предоставена с Решение № 162 на Министерския съвет от 2011 г. на Министерството на правосъдието за нуждите на Специализирания наказателен съд, Апелативния специализиран наказателен съд, Специализираната прокуратура и Апелативната специализирана прокуратура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чрез преструктуриране на разходите по централния бюджет за 2011 г. при условията на чл. 34, ал. 1 от Закона за устройството на държавния бюдж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от чл. 1 промени по бюджета на Министерството на правосъдието за 2011 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Министърът на правосъдието да организира и проведе обществена поръчка по реда на Наредбата за възлагане на специални обществени поръчки с предмет: Проектиране, извършване на основен ремонт по преустройство и строителство на имота по чл. 1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Cvety</dc:creator>
  <dc:description/>
  <cp:keywords/>
  <dc:language>en-US</dc:language>
  <cp:lastModifiedBy>dbman</cp:lastModifiedBy>
  <cp:lastPrinted>2011-05-19T18:01:00Z</cp:lastPrinted>
  <dcterms:modified xsi:type="dcterms:W3CDTF">2011-05-20T09:18:00Z</dcterms:modified>
  <cp:revision>2</cp:revision>
  <dc:subject/>
  <dc:title>Р Е П У Б Л И К А   Б Ъ Л Г А Р И Я</dc:title>
</cp:coreProperties>
</file>