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биваванет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специализирани и научноизследователски кораб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в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ключителната икономическа зона, в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териториалното море и във вътрешните морски води </w:t>
      </w:r>
      <w:r>
        <w:rPr>
          <w:rFonts w:cs="HebarU" w:ascii="HebarU" w:hAnsi="HebarU"/>
          <w:b/>
          <w:smallCaps/>
          <w:szCs w:val="24"/>
          <w:lang w:val="bg-BG"/>
        </w:rPr>
        <w:t>на Република България в Черно море и посещения в пристанище Варна за извършване на комплексни научни изследвания, касаещи изграждането и оптимизирането на маршрута на газопровода, свързан с реализацията на проект „Южен поток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9 и чл. 52, ал. 2 и 3 от Закона за морските пространства, вътрешните водни пътища и пристанищата на Република България и чл. 6, ал. 2 и 4 от Кодекса на търговското корабопл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2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научноизследователския кораб „АКАДЕМИК ГОЛИЦИН”, плаващ под руски флаг, в изключителната икономическа зона и в териториалните води на Република България, </w:t>
      </w:r>
      <w:r>
        <w:rPr>
          <w:rFonts w:cs="HebarU" w:ascii="HebarU" w:hAnsi="HebarU"/>
          <w:bCs/>
          <w:szCs w:val="24"/>
          <w:lang w:val="bg-BG"/>
        </w:rPr>
        <w:t>влизане във вътрешните морски води и посещения в пристанище</w:t>
      </w:r>
      <w:r>
        <w:rPr>
          <w:rFonts w:cs="HebarU" w:ascii="HebarU" w:hAnsi="HebarU"/>
          <w:szCs w:val="24"/>
          <w:lang w:val="bg-BG"/>
        </w:rPr>
        <w:t xml:space="preserve"> Варна в периода </w:t>
        <w:br/>
        <w:t>от 10 юни 2011 г. до 30 юни 2012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хидрогеографски, геофизически изследвания, AUV изследвания, хидрометеорологични и сеизмологични изследвания, необходими за изграждане и оптимизиране на маршрута на газопровода, свързан с реализацията на проект „Южен поток”.</w:t>
      </w:r>
    </w:p>
    <w:p>
      <w:pPr>
        <w:pStyle w:val="Normal"/>
        <w:spacing w:before="120" w:after="120"/>
        <w:ind w:firstLine="112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научноизследователския кораб „ПРОФЕСОР ШТОКМАН”, плаващ под руски флаг, в изключителната икономическа зона, </w:t>
      </w:r>
      <w:r>
        <w:rPr>
          <w:rFonts w:cs="HebarU" w:ascii="HebarU" w:hAnsi="HebarU"/>
          <w:bCs/>
          <w:szCs w:val="24"/>
          <w:lang w:val="bg-BG"/>
        </w:rPr>
        <w:t>влизане във вътрешните морски води и посещения в пристанище</w:t>
      </w:r>
      <w:r>
        <w:rPr>
          <w:rFonts w:cs="HebarU" w:ascii="HebarU" w:hAnsi="HebarU"/>
          <w:szCs w:val="24"/>
          <w:lang w:val="bg-BG"/>
        </w:rPr>
        <w:t xml:space="preserve"> Варна в периода от 10 юни 2011 г. до 30 юни 2012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хидрометеорологични и сеизмологични изследвания, необходими за изграждане и оптимизиране на маршрута на газопровода, свързан с реализацията на проект „Южен поток”.</w:t>
      </w:r>
    </w:p>
    <w:p>
      <w:pPr>
        <w:pStyle w:val="Normal"/>
        <w:spacing w:before="120" w:after="120"/>
        <w:ind w:firstLine="112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специализирания кораб „PRINCE”, плаващ под малтийски флаг, в изключителната икономическа зона и в териториалните води на Република България, </w:t>
      </w:r>
      <w:r>
        <w:rPr>
          <w:rFonts w:cs="HebarU" w:ascii="HebarU" w:hAnsi="HebarU"/>
          <w:bCs/>
          <w:szCs w:val="24"/>
          <w:lang w:val="bg-BG"/>
        </w:rPr>
        <w:t>влизане във вътрешните морски води и посещения в пристанище</w:t>
      </w:r>
      <w:r>
        <w:rPr>
          <w:rFonts w:cs="HebarU" w:ascii="HebarU" w:hAnsi="HebarU"/>
          <w:szCs w:val="24"/>
          <w:lang w:val="bg-BG"/>
        </w:rPr>
        <w:t xml:space="preserve"> Варна в периода от 1 август 2011 г. до 30 юни </w:t>
        <w:br/>
        <w:t>2012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геотехнически и AUV изследвания, необходими за изграждане и оптимизиране на маршрута на газопровода, свързан с реализацията на проект „Южен поток”.</w:t>
      </w:r>
    </w:p>
    <w:p>
      <w:pPr>
        <w:pStyle w:val="Normal"/>
        <w:spacing w:before="120" w:after="120"/>
        <w:ind w:firstLine="112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научноизследователския кораб „ХЕЗЕР СИ”, плаващ под руски флаг, в изключителната икономическа зона и в териториалните води на Република България, </w:t>
      </w:r>
      <w:r>
        <w:rPr>
          <w:rFonts w:cs="HebarU" w:ascii="HebarU" w:hAnsi="HebarU"/>
          <w:bCs/>
          <w:szCs w:val="24"/>
          <w:lang w:val="bg-BG"/>
        </w:rPr>
        <w:t>влизане във вътрешните морски води и посещения в пристанище</w:t>
      </w:r>
      <w:r>
        <w:rPr>
          <w:rFonts w:cs="HebarU" w:ascii="HebarU" w:hAnsi="HebarU"/>
          <w:szCs w:val="24"/>
          <w:lang w:val="bg-BG"/>
        </w:rPr>
        <w:t xml:space="preserve"> Варна в периода от 1 октомври 2011 г. до </w:t>
        <w:br/>
        <w:t>30 юни 2012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геотехнически и AUV изследвания, необходими за изграждане и оптимизиране на маршрута на газопровода, свързан с реализацията на проект „Южен поток”.</w:t>
      </w:r>
    </w:p>
    <w:p>
      <w:pPr>
        <w:pStyle w:val="Normal"/>
        <w:spacing w:before="120" w:after="120"/>
        <w:ind w:firstLine="112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научноизследователския кораб „ПРОФЕСОР РЯБИНКИН”, плаващ под руски флаг, в изключителната икономическа зона на Република България, </w:t>
      </w:r>
      <w:r>
        <w:rPr>
          <w:rFonts w:cs="HebarU" w:ascii="HebarU" w:hAnsi="HebarU"/>
          <w:bCs/>
          <w:szCs w:val="24"/>
          <w:lang w:val="bg-BG"/>
        </w:rPr>
        <w:t>влизане във вътрешните морски води и посещения в пристанище</w:t>
      </w:r>
      <w:r>
        <w:rPr>
          <w:rFonts w:cs="HebarU" w:ascii="HebarU" w:hAnsi="HebarU"/>
          <w:szCs w:val="24"/>
          <w:lang w:val="bg-BG"/>
        </w:rPr>
        <w:t xml:space="preserve"> Варна в периода от 10 юни 2011 г. до 30 юни </w:t>
        <w:br/>
        <w:t>2012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геофизически изследвания, необходими за изграждане и оптимизиране на маршрута на газопровода, свързан с реализацията на проект „Южен поток”.</w:t>
      </w:r>
    </w:p>
    <w:p>
      <w:pPr>
        <w:pStyle w:val="Normal"/>
        <w:spacing w:before="120" w:after="120"/>
        <w:ind w:firstLine="1123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 xml:space="preserve">на специализирания кораб „SCANDI INSPECTOR”, плаващ под норвежки флаг, в изключителната икономическа зона и в териториалните води на Република България, </w:t>
      </w:r>
      <w:r>
        <w:rPr>
          <w:rFonts w:cs="HebarU" w:ascii="HebarU" w:hAnsi="HebarU"/>
          <w:bCs/>
          <w:szCs w:val="24"/>
          <w:lang w:val="bg-BG"/>
        </w:rPr>
        <w:t>влизане във вътрешните морски води и посещения в пристанище</w:t>
      </w:r>
      <w:r>
        <w:rPr>
          <w:rFonts w:cs="HebarU" w:ascii="HebarU" w:hAnsi="HebarU"/>
          <w:szCs w:val="24"/>
          <w:lang w:val="bg-BG"/>
        </w:rPr>
        <w:t xml:space="preserve"> Варна в периода от 10 юни 2011 г. до 30 април 2012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извършване на геотехнически и AUV изследвания, необходими за изграждане и оптимизиране на маршрута на газопровода, свързан с реализацията на проект „Южен пото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Руската федерация в Република България за решенията по т. 1 - 6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1:00Z</dcterms:created>
  <dc:creator>Бойка Владова</dc:creator>
  <dc:description/>
  <cp:keywords/>
  <dc:language>en-US</dc:language>
  <cp:lastModifiedBy>dbman</cp:lastModifiedBy>
  <cp:lastPrinted>2011-06-10T13:26:00Z</cp:lastPrinted>
  <dcterms:modified xsi:type="dcterms:W3CDTF">2011-06-10T12:31:00Z</dcterms:modified>
  <cp:revision>2</cp:revision>
  <dc:subject/>
  <dc:title>Р Е П У Б Л И К А   Б Ъ Л Г А Р И Я</dc:title>
</cp:coreProperties>
</file>