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то на Заемното споразумение „Проект за рехабилитация на пътната инфраструктура”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Изменението на Заемното споразумение „Проект за рехабилитация на пътната инфраструктура” между Република България и Международната банка за възстановяване и развитие, сключено на 17 май </w:t>
        <w:br/>
        <w:t>2011 г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заемното споразумени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атифициране на Изменението на Заемното споразумение „Проект за рехабилитация на пътната инфраструктура” между Република България и Международната банка за възстановяване и развит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Изменението на Заемното споразумение „Проект за рехабилитация на пътната инфраструктура” между Република България и Международната банка за възстановяване и развитие, сключено на 17 май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Изменението на Заемното споразумение „Проект за рехабилитация на пътната инфраструктура” между Република България и Международната </w:t>
      </w:r>
      <w:r>
        <w:rPr>
          <w:rFonts w:cs="HebarU" w:ascii="HebarU" w:hAnsi="HebarU"/>
          <w:b/>
          <w:szCs w:val="24"/>
          <w:lang w:val="ru-RU"/>
        </w:rPr>
        <w:br/>
      </w:r>
      <w:r>
        <w:rPr>
          <w:rFonts w:cs="HebarU" w:ascii="HebarU" w:hAnsi="HebarU"/>
          <w:b/>
          <w:szCs w:val="24"/>
          <w:lang w:val="bg-BG"/>
        </w:rPr>
        <w:t>банка за възстановяване и развит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ното споразумение „Проект за рехабилитация на пътната инфраструктура” включва рехабилитация и частична реконструкция на пътища от републиканската пътна мрежа, доставка на оборудване за Централния институт на пътните технологии, национални и европейски норми и стандарти и дейности, свързани с повишаване безопасността и сигурността на движението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разумението между Република България и Международната банка за възстановяване и развитие (Заем 4865 - BUL) е подписано на </w:t>
        <w:br/>
        <w:t>19 септември 2007 г. в София от министъра на финансите и е ратифицирано със закон (ДВ, бр. 95 от 2007 г.)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се осъществява от Агенция „Пътна инфраструктура” и се реализира в периода 2007 г. – 2011 г. Агенцията е отговорна за проектирането, строителния надзор и строителните работи, извършвани от изпълнители, избрани от международни търгове. Ръководството на агенцията е отговорно за всички въпроси, свързани с управлението и изпълнението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йността на проекта е 144 млн. евро с ДДС, от които заем от Международната банка за възстановяване и развитие в размер 90 млн. евро и съфинансиране от републиканския бюджет в размер 54 млн. евро, от които </w:t>
        <w:br/>
        <w:t xml:space="preserve">24 млн. евро за ДД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основата на проекта са заложени три компонента, които се считат за ключови при модернизирането на пътния секто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хабилитация и частична реконструкция на приблизително </w:t>
        <w:br/>
        <w:t xml:space="preserve">450 км пътища от републиканската пътна мрежа, обособени в </w:t>
        <w:br/>
        <w:t>9 групи обекти (Лото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титуционално развитие, подкрепа за финансово управление и доставка на оборудване за Централния институт по пътни технологии, национални и европейски норми и станда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и, свързани с повишаване безопасността и сигурността на дви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юни (7-18) и септември (20-24) 2010 г. се осъществиха две мисии на представители на Световната банка, които проведоха редица срещи в Министерството на регионалното развитие и благоустройството и в Агенция „Пътна инфраструктура”. Основен акцент на срещите беше нуждата от преструктуриране на посочения заем. Бяха обсъдени основните параметри на заема и предложения по отношение на неговото преструктуриране, изпълнение и приключ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ението на проекта се налага по следните две причи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се отразят новите приоритети на правителството по отношение на усвояването на средствата от Европейския съюз. Пълното и навременно усвояване на безвъзмездните средства от Европейския съюз, отпуснати за пътния сектор в България за периода 2007 – 2013 г. - повече от 1 милиард евро - е на кръстопът и без спешни действия за регулиране подготовката на програмата и изпълнението й за предоставяне на достатъчно съфинансиране България ще загуби някои от тези средства. Министър-председателят е изпратил писмо с молба до президента на Световната банка, в което посочва, че помощта на банката в областта на пътния сектор следва да се фокусира върху усвояването на средствата от Европейския съюз. Това се потвърждава в меморандума за разбирателство, подписан на 10 август 2010 г. между министър-председателя и президента на Световнат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се подобри изпълнението на проекта предвид вече отчетеното закъснение на изпълнението на дейностите по него. Финансирането на оставащите за изпълнение дейности по проекта се налага да бъде в съответствие с провежданата от правителството фискална политика за постигане на бюджетен дефицит, който да е в съответствие с цели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ото изменение не включва промени в целите за развитие на проек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понент 1: Рехабилитация на избрани пътища, се намалява в обхвата и размера поради закъснение в програмата за изпълнение и намалението в бюджета за проекта през 2010 и 2011 г., което оказва ефект върху плана за финансиране на проекта и не позволява на Агенция „Пътна инфраструктура” да започва дейности по рехабилитация на пътища и да ги завършва дори с предложеното удължаване на крайната дата на заема. По този начин ще бъдат рехабилитирани 307 километра пътища в сравнение с първоначалната цел 450 километра, описана в документа за оценка на проекта и в споразумението за заем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понент 2: Институционалното развитие, се фокусира върху първите две цели на компонента, както е описано в документа за оценка на проекта и в споразумението за заем: (i) да укрепва вътрешното управление и операциите на субекта, изпълняващ проекта, и (ii) да подобрява планирането в пътния сектор, разработването на програми, изготвянето на бюджета и изпълнението на програмите със специален фокус върху използването на европейските Кохезионен фонд и Структурни фондове. Целта на разширените дейности е да се подпомогне цялостното и своевременно усвояване на средствата на Европейския съюз, предназначени за пътния сектор в България, като се ускори подготовката, одобрението, изпълнението и изплащането на тези средства. Очаква се подкрепата в горните области да започне през втората половина на 2011 г. и да обхване период 24 месец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понент 3: Безопасност на пътя, остава в обхвата, описан в документа за оценка на проекта и в споразумението за з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зултат на предложените изменения в компоненти 1 и 2 са получени промени в разходите по проек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0"/>
        <w:gridCol w:w="2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мпоненти/Дей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екущ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лож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1. Рехабилитация на избрани </w:t>
              <w:br/>
              <w:t xml:space="preserve">  път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40,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5,0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 Институционално разви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,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 Безопасност на път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,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Общо раз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4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5,623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намалените проектни разходи и с цел да се осигури гъвкавост на управлението размерът на заема остава непроменен — т.е. </w:t>
        <w:br/>
        <w:t>90 милиона евро, като се намалява делът на финансирането от страна на заемополучателя — от 54 милиона евро на 15,62 милиона евро (към датата на проекта на писмо до Международната банка за възстановяване и развитие (МБВР) за изменение на заемното споразумение). Сумата не е константна, а постоянни са дяловите проценти на разходите. Увеличението на дела на финансирането от банката е за сметка на дела на разходите, които ще се финансират чрез заемните средства (90 на сто за строителни работи и стоки и 100 на сто за консултанти, като и двете включват ДДС). По този начин ще осигури бюджетна и финансова гъвкавост на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ължава се с 24 месеца крайната дата на заема. Договорената крайна дата на заема е 30 юни 2013 г. Това удължаване ще позволи да бъдат завършени работите по рехабилитацията на пътищата и да се постигне задоволителен резултат по разширения компонент за институционалн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свое заседание на 8 декември 2010 г. Министерският съвет одобри проекта на писмо до МБВР за изменение и упълномощи заместник министър-председателя и министър на финансите да го подпише и съвместно с министъра на регионалното развитие и благоустройството да проведе преговори със заемната институция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На 20 декември 2010 г. към МБВР бе отправено писмо с искане за изменение на заемното споразумение. В писмото е поет ангажимент за допълнително уточняване на параметрите на предложените за включване в проекта нови дейности (Помощ за управление на проекти за оперативни програми „Транспорт” и „Регионално развитие” (2007-2013 г. и 2014-2020 г.) и консултант по главните пътища) в рамките на преговорите с МБВР по изменението на заема съгласно решение на Министерски съвет от 8 декември 2010 г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ангажимент на Агенция „Пътна инфраструктура” бе да прецизира проектите на задания за гореспоменатите допълнителни услуги, с оглед да се избегне дублирането на дейности и двойно финансиране; да оптимизира заложените за услугите средства и да представи индикатори за отчитане на резултатите от изпълнението им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Агенция „Пътна инфраструктура” предприе следните действия:</w:t>
      </w:r>
    </w:p>
    <w:p>
      <w:pPr>
        <w:pStyle w:val="ListParagraph"/>
        <w:spacing w:before="120" w:after="0"/>
        <w:ind w:left="1440" w:hanging="306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Проведе съгласувателни процедури в агенцията с дирекциите, отговарящи за управлението на проекти по оперативните програми „Транспорт” и „Регионално развитие”.</w:t>
      </w:r>
    </w:p>
    <w:p>
      <w:pPr>
        <w:pStyle w:val="ListParagraph"/>
        <w:spacing w:before="120" w:after="0"/>
        <w:ind w:left="1440" w:hanging="306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Проведе работна среща с представители на агенцията и управляващите органи на оперативни програми „Транспорт” и „Регионално развитие”. </w:t>
      </w:r>
    </w:p>
    <w:p>
      <w:pPr>
        <w:pStyle w:val="ListParagraph"/>
        <w:spacing w:before="120" w:after="0"/>
        <w:ind w:left="1440" w:hanging="306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3. Инициира и проведе редица срещи с представители на МБВР в началото на февруари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Срещите се проведоха в работен порядък, като бяха отчетени становищата на всички заинтересувани ведомства и обхватът на заданията бе прецизиран и финализиран, така че да се избегне дублиране на дейности и двойно финансиране и осигурен максимален ефект от консултантските услуги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финализиране на процедурите по преструктуриране на заемното споразумение с Писмо № 04-19288/22.02.2011 г. до заместник министър-председателя и министър на финансите с копие до министъра на регионалното развитие и благоустройството агенцията изпрати финалните варианти на техническите задания, съгласувани с МБВР. В тях са отразени становищата на управляващите органи на оперативните програми „Транспорт” и „Регионално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подписа изменението на заемното споразумение и Допълнително писмо № 2 относно показателите за изпълнение и мониторинг на 17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и на основание чл. 85, ал. 3 от Конституцията на Република България Изменението на Заемното споразумение „Проект за рехабилитация на пътната инфраструктура” между Република България и Международна банка за възстановяване и развитие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5:00Z</dcterms:created>
  <dc:creator>Cvety</dc:creator>
  <dc:description/>
  <cp:keywords/>
  <dc:language>en-US</dc:language>
  <cp:lastModifiedBy>dbman</cp:lastModifiedBy>
  <cp:lastPrinted>2011-06-10T13:23:00Z</cp:lastPrinted>
  <dcterms:modified xsi:type="dcterms:W3CDTF">2011-06-10T12:35:00Z</dcterms:modified>
  <cp:revision>2</cp:revision>
  <dc:subject/>
  <dc:title>Р Е П У Б Л И К А   Б Ъ Л Г А Р И Я</dc:title>
</cp:coreProperties>
</file>