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даване на съгласие за учредяване безвъзмездно право на ползване върху имот - частна държавна собственост, на община Момчилград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на община Момчилград, област Кърджали, върху имот - частна държавна собственост, представляващ земя от държавния поземлен фонд с площ 10 049 кв. м, съставляваща поземлен имот № 001009 по Картата на възстановената собственост на землището на с. Соколино, община Момчилград, област Кърджали,  подробно описан в Акт за частна държавна собственост № 2394 от 1 март 2011 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учреди със заповед безвъзмездно право на ползване върху имота по т. 1, въз основа на която да сключи договор и да отрази учредяването на правот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7:00Z</dcterms:created>
  <dc:creator>boni</dc:creator>
  <dc:description/>
  <cp:keywords/>
  <dc:language>en-US</dc:language>
  <cp:lastModifiedBy>dbman</cp:lastModifiedBy>
  <cp:lastPrinted>2011-06-09T09:57:00Z</cp:lastPrinted>
  <dcterms:modified xsi:type="dcterms:W3CDTF">2011-06-10T12:37:00Z</dcterms:modified>
  <cp:revision>2</cp:revision>
  <dc:subject/>
  <dc:title>Р Е П У Б Л И К А   Б Ъ Л Г А Р И Я</dc:title>
</cp:coreProperties>
</file>