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търсене и проучване на нефт и газ – подземни богатства по чл. 2, т. 3 от Закона за подземните богатства, в блок “Галата”, разположен в континенталния шелф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5, т. 2 и чл. 50, т. 2 от Закона за подземните богатства и чл. 60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435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Разрешава на “Мелроуз Рисорсиз” ООД, регистрирано под </w:t>
        <w:br/>
        <w:t>№ В39351 в Търговския и дружествен регистър на Люксембург, със седалище и адрес на управление: гр. Люксембург, Л-2320, бул. “Петрюс” № 69: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да извърши за своя сметка търсене и проучване на нефт и газ –  подземни богатства по чл. 2, т. 3 от Закона за подземните богатства;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б) търсенето и проучването на нефт и газ да бъде извършено в блок “Галата” с размер 1910 кв. км, разположен в континенталния шелф и в изключителната икономическа зона на Република България в Черно море, с граници, определени с координатите на граничните точки от № 1 до № 16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</w:rPr>
        <w:t>Срокът на разреш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е 3 години считано от датата на сключването на договора за търсене и проучване с право на продължения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1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 от Закона за подземните богатства при условия и по ред, определени в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оговор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</w:rPr>
        <w:t xml:space="preserve">Условията за осъществяване на дейностите по търсенето и проучването на нефт и газ, както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 в „Държавен вестник”. 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7.</w:t>
      </w:r>
      <w:r>
        <w:rPr>
          <w:rFonts w:cs="HebarU" w:ascii="HebarU" w:hAnsi="HebarU"/>
          <w:b w:val="false"/>
          <w:szCs w:val="24"/>
        </w:rPr>
        <w:t xml:space="preserve"> Като приема за основателни мотивите в доклада на министъра на околната среда и водите, че отлагане изпълнението на решението </w:t>
      </w:r>
      <w:r>
        <w:rPr>
          <w:rFonts w:cs="Arial" w:ascii="HebarU" w:hAnsi="HebarU"/>
          <w:b w:val="false"/>
          <w:szCs w:val="24"/>
        </w:rPr>
        <w:t>би довело до блокиране на проучването за нефт и газ в българския континентален шелф, което е в разрез с националните приоритети, и за все по-изразена независимост на страната от внос на енергоносители, както и че стремежът към енергийна независимост на Република България е особено важен държавен интерес, който следва да бъде защитен, допуска предварително изпълнение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8:00Z</dcterms:created>
  <dc:creator>boni</dc:creator>
  <dc:description/>
  <cp:keywords/>
  <dc:language>en-US</dc:language>
  <cp:lastModifiedBy>dbman</cp:lastModifiedBy>
  <cp:lastPrinted>2007-12-18T12:25:00Z</cp:lastPrinted>
  <dcterms:modified xsi:type="dcterms:W3CDTF">2008-01-08T10:22:00Z</dcterms:modified>
  <cp:revision>5</cp:revision>
  <dc:subject/>
  <dc:title>Р Е П У Б Л И К А   Б Ъ Л Г А Р И Я</dc:title>
</cp:coreProperties>
</file>