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юн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Споразумението за учредяване на Черноморска банка за търговия и развитие във връзка с приемане на еврото за валутна единица на банк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5, ал. 3 от Конституцията на Република България, чл. 54 във връзка с чл. 24, т. 3 и чл. 23, т. 2, буква „а” от Споразумението за учредяване на Черноморска банка за търговия и развитие и чл. 25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/>
      </w:pPr>
      <w:r>
        <w:rPr>
          <w:b/>
          <w:szCs w:val="28"/>
        </w:rPr>
        <w:t>1</w:t>
      </w:r>
      <w:r>
        <w:rPr>
          <w:szCs w:val="28"/>
        </w:rPr>
        <w:t>. Одобрява проекта на Решение на Съвета на управителите на Черноморската банка за търговия и развитие „Изменения на Споразумението за учредяване на Черноморска банка за търговия и развитие – Избор на еврото за валутна единица на банката – Деноминиране на основния капитал на банката в евро”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/>
      </w:pPr>
      <w:r>
        <w:rPr>
          <w:b/>
          <w:szCs w:val="28"/>
        </w:rPr>
        <w:t>2.</w:t>
      </w:r>
      <w:r>
        <w:rPr>
          <w:szCs w:val="28"/>
        </w:rPr>
        <w:t xml:space="preserve"> Упълномощава управителя за Република България в Черноморската банка за търговия и развитие да гласува в подкрепа на проекта на решение по т. 1 от името на Република България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/>
      </w:pPr>
      <w:r>
        <w:rPr>
          <w:b/>
          <w:szCs w:val="28"/>
        </w:rPr>
        <w:t>3.</w:t>
      </w:r>
      <w:r>
        <w:rPr>
          <w:szCs w:val="28"/>
        </w:rPr>
        <w:t xml:space="preserve"> Заместник министър-председателят и министър на финансите да обнародва в „Държавен вестник” изменението на споразумението по т. 1 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5:00Z</dcterms:created>
  <dc:creator>Cvety</dc:creator>
  <dc:description/>
  <cp:keywords/>
  <dc:language>en-US</dc:language>
  <cp:lastModifiedBy>dbman</cp:lastModifiedBy>
  <cp:lastPrinted>2011-06-10T14:34:00Z</cp:lastPrinted>
  <dcterms:modified xsi:type="dcterms:W3CDTF">2011-06-13T12:45:00Z</dcterms:modified>
  <cp:revision>2</cp:revision>
  <dc:subject/>
  <dc:title>Р Е П У Б Л И К А   Б Ъ Л Г А Р И Я</dc:title>
</cp:coreProperties>
</file>