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1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0 юни   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биране член на Комисията за предотвратяване и установяване на конфликт на интерес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2а, ал. 2 от Закона за предотвратяване и установяване на конфликт на интереси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бира ПАСКАЛ ГЕОРГИЕВ БОЯДЖИЙСКИ за член на Комисията за предотвратяване и установяване на конфликт на интереси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2:52:00Z</dcterms:created>
  <dc:creator>Бойка Владова</dc:creator>
  <dc:description/>
  <cp:keywords/>
  <dc:language>en-US</dc:language>
  <cp:lastModifiedBy>dbman</cp:lastModifiedBy>
  <cp:lastPrinted>2011-06-10T15:00:00Z</cp:lastPrinted>
  <dcterms:modified xsi:type="dcterms:W3CDTF">2011-06-13T12:52:00Z</dcterms:modified>
  <cp:revision>2</cp:revision>
  <dc:subject/>
  <dc:title>Р Е П У Б Л И К А   Б Ъ Л Г А Р И Я</dc:title>
</cp:coreProperties>
</file>