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февруа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годишните разчети на извънбюджетната сметка на Националния фонд към министъра на финансите за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§ 35, ал. 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NewSaturionModernCyr;Times New Roman" w:ascii="NewSaturionModernCyr;Times New Roman" w:hAnsi="NewSaturionModernCyr;Times New Roman"/>
          <w:spacing w:val="40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годишните разчети на извънбюджетната сметка на Националния фонд към министъра на финансите за 2011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 w:eastAsia="bg-BG"/>
        </w:rPr>
      </w:pPr>
      <w:bookmarkStart w:id="0" w:name="RANGE!A1%3AC27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60"/>
        <w:gridCol w:w="2378"/>
      </w:tblGrid>
      <w:tr>
        <w:trPr>
          <w:trHeight w:val="315" w:hRule="atLeast"/>
        </w:trPr>
        <w:tc>
          <w:tcPr>
            <w:tcW w:w="10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mallCap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Cs w:val="24"/>
                <w:lang w:val="bg-BG" w:eastAsia="bg-BG"/>
              </w:rPr>
              <w:t>Годишни разчети</w:t>
            </w:r>
          </w:p>
        </w:tc>
      </w:tr>
      <w:tr>
        <w:trPr>
          <w:trHeight w:val="315" w:hRule="atLeast"/>
        </w:trPr>
        <w:tc>
          <w:tcPr>
            <w:tcW w:w="10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mallCap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Cs w:val="24"/>
                <w:lang w:val="bg-BG" w:eastAsia="bg-BG"/>
              </w:rPr>
              <w:t>на извънбюджетната сметка на Националния фонд към министъра на финансите за 2011 г.</w:t>
            </w:r>
          </w:p>
        </w:tc>
      </w:tr>
      <w:tr>
        <w:trPr>
          <w:trHeight w:val="26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mallCap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 w:val="20"/>
                <w:szCs w:val="24"/>
                <w:lang w:val="bg-BG" w:eastAsia="bg-BG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aps/>
                <w:szCs w:val="24"/>
                <w:lang w:val="bg-BG" w:eastAsia="bg-BG"/>
              </w:rPr>
              <w:t>х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ил. лв.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араграф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План 2011 г. 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ИХОДИ - ВСИЧК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670 429,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4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6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64 429,2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 РАЗХОД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 371 411,7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Текущи разход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14 094,2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0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дръжк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8 744,7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3-00 … 45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бсидии - общ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5 349,5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Капиталови разход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857 317,5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1-00 ... 53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29 944,6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5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7 372,9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ТРАНСФЕРИ (НЕТО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76 356,6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0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ансфери (субсидии, вноски) между централния бюджет и извънбюджетни сметки и фондове (нето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6 356,6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БЮДЖЕТНО САЛД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-24 625,9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ФИНАНСИРАН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4 625,9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5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 812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6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позити и сметки, консолидирани в системата на „Единната сметка” - нето (+/-)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136 186,4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3:00Z</dcterms:created>
  <dc:creator>Бойка Владова</dc:creator>
  <dc:description/>
  <cp:keywords/>
  <dc:language>en-US</dc:language>
  <cp:lastModifiedBy>dbman</cp:lastModifiedBy>
  <cp:lastPrinted>2011-02-04T12:23:00Z</cp:lastPrinted>
  <dcterms:modified xsi:type="dcterms:W3CDTF">2011-02-04T10:53:00Z</dcterms:modified>
  <cp:revision>3</cp:revision>
  <dc:subject/>
  <dc:title>Р Е П У Б Л И К А   Б Ъ Л Г А Р И Я</dc:title>
</cp:coreProperties>
</file>