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оект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ru-RU"/>
        </w:rPr>
        <w:t>СПОРАЗУМЕНИЕ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 Министерство на отбраната на Република България и Министерството на отбраната на Ирак за безвъзмездно предоставяне на учебни пособия за обучение на иракските сили за сигурнос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нистерство на отбраната на Република България и Министерството на отбраната на Ирак, наричани по-долу "страни",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бедени в необходимостта от укрепване на сигурността и мира, сътрудничеството и доверието в света,</w:t>
      </w:r>
    </w:p>
    <w:p>
      <w:pPr>
        <w:pStyle w:val="Normal"/>
        <w:spacing w:before="280" w:after="280"/>
        <w:jc w:val="both"/>
        <w:rPr/>
      </w:pPr>
      <w:r>
        <w:rPr>
          <w:color w:val="000000"/>
          <w:lang w:val="ru-RU"/>
        </w:rPr>
        <w:t xml:space="preserve">като спазват стриктно задълженията, произтичащи от международните договорености, решения и резолюции на международните организации за укрепване на </w:t>
      </w:r>
      <w:r>
        <w:rPr>
          <w:color w:val="000000"/>
        </w:rPr>
        <w:t xml:space="preserve">световния мир и </w:t>
      </w:r>
      <w:r>
        <w:rPr>
          <w:color w:val="000000"/>
          <w:lang w:val="ru-RU"/>
        </w:rPr>
        <w:t>сигурност,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отчитайки </w:t>
      </w:r>
      <w:r>
        <w:rPr>
          <w:color w:val="000000"/>
          <w:lang w:val="ru-RU"/>
        </w:rPr>
        <w:t xml:space="preserve"> резолюциите на Съвета за сигурност на ООН</w:t>
      </w:r>
      <w:r>
        <w:rPr>
          <w:color w:val="000000"/>
        </w:rPr>
        <w:t xml:space="preserve">, касаещи Ирак, и по-специално резолюция 1546 от 2004г.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е споразумяха за следното: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Член 1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(1) Българската страна предоставя безвъзмездно на иракската страна учебни пособия за обучение на иракските сили за сигурност, включени в списъка на Групата на НАТО за координиране на подготовката и материалните средства (</w:t>
      </w:r>
      <w:r>
        <w:rPr>
          <w:color w:val="000000"/>
          <w:lang w:val="en-US"/>
        </w:rPr>
        <w:t>NTECG</w:t>
      </w:r>
      <w:r>
        <w:rPr>
          <w:color w:val="000000"/>
        </w:rPr>
        <w:t>),  по спецификация, съгласно Приложението към настоящото споразумени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2) Иракската страна приема безвъзмездно предоставеното имущество в състоянието, в което е по време на предаването му, съгласно чл.2, пар.2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(3) Иракската страна се задължава да не прехвърля предоставеното имущество по Приложението на трети лица или държава без предварително съгласие на Министерство на отбраната на Република България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Член 2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(1) Предаването на имуществото по Приложението се извършва с констативен протокол, подписан от упълномощени представители на всяка стран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2) Констативният протокол обвързва страните относно факта на предаване и приемане на количеството и състоянието на имуществото, както и относно преминаването на риска от погиване на вещ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3) Българската страна не носи отговорност за скрити или явни дефекти на предаденото имущество, както и за причинени в резултат на тях щети, след предаването му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Член 3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сички спорове, свързани с тълкуването и изпълнението на това Споразумение, се разрешават чрез двустранни преговори между страните без ангажиране на трета страна или международна юрисдикц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 xml:space="preserve">Член </w:t>
      </w:r>
      <w:r>
        <w:rPr>
          <w:b/>
          <w:bCs/>
          <w:color w:val="000000"/>
          <w:lang w:val="en-US"/>
        </w:rPr>
        <w:t>4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Това Споразумение влиза в сила от датата на неговото подписване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дписано в …………на………….. г. в два еднообразни екземпляра на английски език, като и двата имат еднаква сил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31"/>
      </w:tblGrid>
      <w:tr>
        <w:trPr/>
        <w:tc>
          <w:tcPr>
            <w:tcW w:w="511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Министерство на отбраната на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публика България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Министерство на отбраната на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Ирак: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79"/>
        <w:gridCol w:w="17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Спецификация на </w:t>
            </w:r>
            <w:r>
              <w:rPr>
                <w:b/>
                <w:bCs/>
                <w:color w:val="000000"/>
              </w:rPr>
              <w:t>учебните пособ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табло с разрези на гранатохвъргачка РП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табло с разрези на 7,62 мм картечница П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табло с разрези на 7,62 мм картечница ПК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 табло с разрези на 7,62 мм АК-4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бр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980" w:right="900" w:gutter="0" w:header="0" w:top="89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4:00Z</dcterms:created>
  <dc:creator>Данчо Цонев</dc:creator>
  <dc:description/>
  <cp:keywords/>
  <dc:language>en-US</dc:language>
  <cp:lastModifiedBy>dbman</cp:lastModifiedBy>
  <dcterms:modified xsi:type="dcterms:W3CDTF">2011-06-14T07:14:00Z</dcterms:modified>
  <cp:revision>2</cp:revision>
  <dc:subject/>
  <dc:title>Проект</dc:title>
</cp:coreProperties>
</file>