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ГРАМА ЗА СЪТРУДНИЧЕСТВО В ОБЛАСТТА НА КУЛТУРАТА, НАУКАТА И ОБРАЗОВАНИЕТ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ЖД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ВИТЕЛСТВОТО НА РЕПУБЛИКА БЪЛГАР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ВИТЕЛСТВОТО НА АРАБСКА РЕПУБЛИКА ЕГИП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sz w:val="28"/>
          <w:szCs w:val="28"/>
          <w:lang w:val="ru-RU"/>
        </w:rPr>
        <w:t xml:space="preserve"> 2011-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ството на Република България и правителството на Арабска република Египет, (наричани по-долу “Страните”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ени от желанието за укрепване и задълбочаване на културното и научното си сътрудничест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изпълнение на Спогодбата за сътрудничество в областта културата и науката между правителството на Република България и правителството на Арабска република Египет, подписана в Кайро на 15 март 1998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 СПОРАЗУМЯХА ЗА СЛЕДНО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ЪР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ще подпомагат поддържането на преки контакти и развитието на сътрудничеството между министерствата, в чиято компетентност са въпросите, свързани с образованието, науката и технологиит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аните ще насърчават преките контакти между Българската академия на науките и египетската Академия за научни изследвания и технологии, на базата на Протокола за сътрудничество, подписан между двете акад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ще насърчават преките контакти между българските и  египетските  научноизследователски институти и висши училища, и особено тези, свързани със съвместни научни проекти и реализирането на съвместна научноизследователска дейност.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ще си обменят информация и ще си разменят покани за участие в международни научни прояви, като международни конференции, симпозиуми и др.,</w:t>
      </w:r>
      <w:r>
        <w:rPr>
          <w:lang w:eastAsia="en-GB"/>
        </w:rPr>
        <w:t xml:space="preserve"> </w:t>
      </w:r>
      <w:r>
        <w:rPr>
          <w:sz w:val="28"/>
          <w:szCs w:val="28"/>
        </w:rPr>
        <w:t>организирани на техните територии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ще насърчават, според възможностите си, подготовката на научни кадри на разменни начала.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ще насърчават разширяването на прякото сътруднич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 българските и египетските висши училища, включително обмена на информация и опит при изготвянето на образователни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базата на съвместни споразумени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те ще си обменят информация за процедурите и националното законодателство в областта на признаването на висше образование, придобито в чуждестранни висши училища.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BodyText2"/>
        <w:ind w:firstLine="708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odyText2"/>
        <w:ind w:firstLine="708"/>
        <w:rPr/>
      </w:pPr>
      <w:r>
        <w:rPr>
          <w:i w:val="false"/>
          <w:iCs w:val="false"/>
          <w:sz w:val="28"/>
          <w:szCs w:val="28"/>
        </w:rPr>
        <w:t>Страните ще обменят ежегодно двама преподаватели от висшите училища и университети за период от 7 дни с цел изнасяне на лекции и обмен на професионален опит.</w:t>
      </w:r>
    </w:p>
    <w:p>
      <w:pPr>
        <w:pStyle w:val="Normal"/>
        <w:ind w:left="354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rPr/>
      </w:pPr>
      <w:r>
        <w:rPr>
          <w:i w:val="false"/>
          <w:iCs w:val="false"/>
          <w:sz w:val="28"/>
          <w:szCs w:val="28"/>
        </w:rPr>
        <w:t>Страните ще разменят, в рамките на периода на валидност на тази Програма, една делегация в областта на висшето образование за период от 5 дни за изнасяне на лекции и постигане на образователен обмен.</w:t>
      </w:r>
    </w:p>
    <w:p>
      <w:pPr>
        <w:pStyle w:val="BodyText2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ежегодно ще обменя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на стипендия за придобиване на бакалавърска или магистърска степен или една 9-месечна стипендия за научни изследвания и специализа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на стипендия за придобиване на образователна и научна степен „доктор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ите включват обучение по езика на Приемащата страна за срок от 1 академична година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ще приемат без заплащане на такса за обучение в средните и висшите училища /с изключение на висшите училища в областта на медицината и изкуствата/ децата на служителите в дипломатическите и консулските представителства в съответната страна до изтичане на мандата на родителите им. Същите могат да се обучават само в една образователно-квалификационна степен без право на стипендия и без да ползват студентско общеж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ще поощряват обмяната на опит в областта на общото и професионално образование и обучение, информационните системи и образователните техн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ще поощряват обмена на програми за професионално образование и обучение за взаимно запознаване с образователните системи на всяка от двете държа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ще насърчават обмена на творби на ученици и студенти, отразяващи специфичните художествени особености на изкуството на двете държав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ще поощряват включването в техните общообразователни учебници на информация за историята и географията на всяка една от двете държави.</w:t>
      </w:r>
      <w:r>
        <w:rPr/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4</w:t>
      </w:r>
    </w:p>
    <w:p>
      <w:pPr>
        <w:pStyle w:val="BodyText2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BodyText2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ните ще разменят, в рамките на периода на валидност на тази Програма, по една двучленна делегация за период от 7 дни с цел обмен на опит в областта на общото и професионално образование 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ВТОРИ</w:t>
      </w:r>
    </w:p>
    <w:p>
      <w:pPr>
        <w:pStyle w:val="Heading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ТУРА И ИЗКУ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</w:t>
      </w:r>
      <w:r>
        <w:rPr>
          <w:sz w:val="28"/>
          <w:szCs w:val="28"/>
        </w:rPr>
        <w:t xml:space="preserve">траните ще насърчават обмена на информация и покани за участие в международни фестивали, конкурси, семинари и други мероприятия в областта на културата и изкуството, които се организират във всяка една от двете държа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ще насърчават обмена на информация и експерти в областта на културно-историческото наследство с цел установяването на преки контакти между съответните музеи и институции в двете държави, ка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яна на изложби в областта на културно-историческото наследство, музейни сбирки и колек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н на експерти в областта на музейното дело, реставрацията и консервацията на културни паметници и насърчаване на провеждането на съвместни археологически разкопки на обекти, намиращи се на територията на двете държа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ътрудничество за предотвратяването на незаконен износ или внос на културно наследство в двете държа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ще насърчават установяването на преки контакти в областта на съвременното изкуство и фотографията, като поощряват размяната на изложби и автор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ЛЕН 1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траните ще насърчават сътрудничеството и взаимния обмен в областта на киното и производството на филми,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обмен на информация и документация за творбите на кинематографисти от двете държав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б) поощряване на филмови продуценти да произвеждат филми във всяка от двете държав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рганизиране на дни на българското и египетското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ните ще разширяват контактите в областта на музиката и танцовото изкуство чрез организирането на концерти на индивидуални изпълнители и музикални оркестри (договарянето ще се осъществява по дипломатически път), както и ще насърчават осъществяването на преки контакти между Страните в областта на танцовото изкуство, фолклорни танци, класически балет и модерни танц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ните ще насърчават обмена на камерни театрални групи за участие във фестивали и други международни мероприятия, провеждани във всяка от двете държа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0" w:hanging="0"/>
        <w:rPr>
          <w:sz w:val="28"/>
          <w:szCs w:val="28"/>
        </w:rPr>
      </w:pPr>
      <w:r>
        <w:rPr>
          <w:sz w:val="28"/>
          <w:szCs w:val="28"/>
        </w:rPr>
        <w:t>ЧЛЕН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ните ще насърчават развиването на сътрудничеството в областта на библиографията и библиотечното дело,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оощряване на установяването на преки контакти между Националните им библиотеки, с цел изпълнението на разпоредбите на подписаното от двете библиотеки споразумение за сътрудни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частие в международни панаири на книгата, които се организират в двете държ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РЕ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ните ще насърчават обмена на радио- и телевизионни програми на търговска ос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ще насърчават подписването на споразумения между съответните организации в двете държа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ще разменят визити на експерти, за да се запознаят със системата на обучение в областта на информация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те ще насърчават сътрудничеството в областта на съвместните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ЧЛЕН 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ните ще поощряват развитието на сътрудничеството между  Българската телеграфна агенция (Б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) и Египетската осведомителна агенция  (Middle East News Agency - </w:t>
      </w:r>
      <w:r>
        <w:rPr>
          <w:sz w:val="28"/>
          <w:szCs w:val="28"/>
          <w:lang w:val="en-US"/>
        </w:rPr>
        <w:t>MENA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ще си сътрудничат при осигуряване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 съоръжения, необходими на медиите и кореспондентите, официално изпратени в две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раните ще си сътрудничат в разпространението на информация относно различни аспекти на политическия, социалния и културния живот чрез интернет и други сред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ЧЛЕН 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ните ще си сътрудничат чрез координация между посолството на Египет в България и египетската Държавна служба за информация, за ежегодно провеждане на медийна седмица по повод националните празници на всяка от двете държави, по време на която ще се провеждат културни и информационни мероприятия, като семинари и конференции, както и представяне на информационни изложби за запознаване с историята и културата на всяка от двете държав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ДЕЛ ЧЕТВЪР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ЛАДЕЖТА И СПОРТА</w:t>
      </w:r>
    </w:p>
    <w:p>
      <w:pPr>
        <w:pStyle w:val="Heading2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А – СПОР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7</w:t>
      </w:r>
    </w:p>
    <w:p>
      <w:pPr>
        <w:pStyle w:val="Normal"/>
        <w:ind w:firstLine="708"/>
        <w:rPr/>
      </w:pPr>
      <w:r>
        <w:rPr>
          <w:sz w:val="28"/>
          <w:szCs w:val="28"/>
        </w:rPr>
        <w:t>Страните ще насърчават сътрудничеството в областта на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МЛАД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ще насърчават сътрудничеството в областта на младеж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И ФИНАНСОВИ РАЗПОРЕД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9</w:t>
      </w:r>
    </w:p>
    <w:p>
      <w:pPr>
        <w:pStyle w:val="Normal"/>
        <w:jc w:val="center"/>
        <w:rPr/>
      </w:pPr>
      <w:r>
        <w:rPr>
          <w:b/>
          <w:szCs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ният обмен, съгласно Раздел Първи на тази Програма, се осъществява при съблюдаване на следните общи и финансови разпоред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краткосрочни посещения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а)</w:t>
        <w:tab/>
        <w:t xml:space="preserve">Изпращащата страна предоставя на Приемащата страна 4 месеца преди датата на посещението необходимите данни за кандидатите, като професионална квалификация, академична степен и др., а за преподавателите и изследователите - документ за установен контакт с научна организация или висше училище от приемащата страна с уточнена работна програма. Приемащата страна информира Изпращащата страна за приема на кандидатите поне шест седмици преди датата на посещението, а Изпращащата страна три седмици преди датата на пристигане предоставя информация за транспортното средство и точната дата на пристигане. 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б)</w:t>
        <w:tab/>
        <w:t>Кандидатите трябва да владеят езика на Приемащата страна или английски език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зпращащата страна или кандидатът поема пътните разходи до и от столицата на Приемащата страна, както и разходите за медицинска застраховк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г)</w:t>
        <w:tab/>
        <w:t>Приемащата страна поема разходите за дневни или храна и настаняване в подходящи хотели, както и вътрешен транспорт в изпълнение на работната прог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дългосрочни посещения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а)</w:t>
        <w:tab/>
        <w:t>Подборът на кандидатите за обучение и специализация се осъществява от Изпращащата страна. Изпращащата страна предоставя на Приемащата страна до 30 април, следните документи, придружени от превод на езика на приемащата страна или на английски език: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подробна биография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</w:t>
        <w:tab/>
        <w:t>медицинско свидетелство, заверено от официален орган на здравеопазването на Изпращащата страна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верено копие на документ за завършена образователна степен, придружено от академична справка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</w:t>
        <w:tab/>
        <w:t>за кандидатите за докторантура и специализация – кратък реферат по темата на бъдещото изследване до 2 страници, а така също списък на публикуваните научни работи (в случай, че има такъв)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опие от страницата от националния паспорт за потвърждаване на самоличността.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б)</w:t>
        <w:tab/>
        <w:t xml:space="preserve">Приемащата страна информира изпращащата страна за приема на кандидатите и съобщава названията и адресите на приемащите институции не по-късно от един месец преди началото на обучението или специализацията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в)</w:t>
        <w:tab/>
        <w:t>Приемащата страна осигурява на стипендиантите, следнот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ългарската страна предоставя: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ечна стипендия съгласно действащото в страната законодателство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станяване срещу заплащане в студентско общежитие при субсидирани от държавата условия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на хранене в студентски стол срещу заплащане при условията и реда за българските студенти, докторанти и специализанти;</w:t>
      </w:r>
    </w:p>
    <w:p>
      <w:pPr>
        <w:pStyle w:val="Normal"/>
        <w:ind w:left="1260" w:hanging="180"/>
        <w:jc w:val="both"/>
        <w:rPr/>
      </w:pPr>
      <w:r>
        <w:rPr>
          <w:sz w:val="28"/>
          <w:szCs w:val="28"/>
        </w:rPr>
        <w:t>-</w:t>
        <w:tab/>
        <w:t>освобождаване от такси за обуч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гипетската страна предоставя: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ечна стипендия от 80 ег. л., съгласно действащото законодателство на страната. В случай, че няма възможност за настаняване в студентско общежитие, се предоставят допълнително 45 ег. л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пендия от 125 ег. л. при следдипломна квалификация.</w:t>
      </w:r>
    </w:p>
    <w:p>
      <w:pPr>
        <w:pStyle w:val="Normal"/>
        <w:ind w:left="1260" w:hanging="180"/>
        <w:jc w:val="both"/>
        <w:rPr/>
      </w:pPr>
      <w:r>
        <w:rPr>
          <w:sz w:val="28"/>
          <w:szCs w:val="28"/>
        </w:rPr>
        <w:t>-</w:t>
        <w:tab/>
        <w:t>безплатно настаняване в студентско общежитие.</w:t>
      </w:r>
    </w:p>
    <w:p>
      <w:pPr>
        <w:pStyle w:val="Normal"/>
        <w:ind w:left="1260" w:hanging="180"/>
        <w:jc w:val="both"/>
        <w:rPr/>
      </w:pPr>
      <w:r>
        <w:rPr>
          <w:sz w:val="28"/>
          <w:szCs w:val="28"/>
        </w:rPr>
        <w:t>-</w:t>
        <w:tab/>
        <w:t>освобождаване от такси за обучение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бождаване от данъци и такси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Изпращащата страна или кандидатът поема пътните разходи до и от мястото на обучение в Приемащата страна.</w:t>
      </w:r>
    </w:p>
    <w:p>
      <w:pPr>
        <w:pStyle w:val="Normal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) Приемащата страна предоставя медицинско обслужване въз основа на медицинска застраховка, която е за сметка на изпращащата страна или кандидата, или срещу заплащане в съответствие с действащото в страната законодателство.</w:t>
      </w:r>
    </w:p>
    <w:p>
      <w:pPr>
        <w:pStyle w:val="BodyText2"/>
        <w:ind w:left="708" w:hanging="0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0</w:t>
      </w:r>
    </w:p>
    <w:p>
      <w:pPr>
        <w:pStyle w:val="BodyText2"/>
        <w:ind w:left="3540" w:hanging="3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ирането на персоналния обмен съгласно Раздел Втори от тази Програма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а)</w:t>
        <w:tab/>
        <w:t xml:space="preserve">Страните се информират една друга писмено за обмена на лица, групи, изложби и др., най-малко три месеца преди датата на съответното мероприятие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б) Трябва да бъдат спазвани следните финансови прав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пращащата страна поема пътните разходи и медицинските застраховки на пътуващите до и от столицата на Приемащата стр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ащата страна, съгласно действащото в страната законодателство, поема разходите за храна и настаняване, както и за вътрешен транспорт според работната програма (международни телефонни разговори, алкохолни напитки и пране се изключва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ата помощ на лицата, в рамките на тази Програма, ще се осигурява на базата на медицинско застраховане, съгласно действащото законодателство на Приемащата стр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ътуването и настаняването на групи и състави, участващи в международни фестивали, се реализират според правилниците на съответните фестива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ри организиране на изложби, Изпращащата страна поема разходите по транспорта до столицата на Приемащата страна и обратно, както и застраховката на експонатите. Приемащата страна поема разходите по наема на зала, охраната, осветлението, рекламната дейност и вътрешното транспортиране на експонати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й на нанесени щети, Приемащата страна няма да предприема възстановителни работи без предварителното съгласие на Изпращащата страна, като предоставя необходимата документация и съдействие, за да може Изпращащата страна да предяви иск за обезщетение пред съответната застрахователна комп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Изложбите на експонати с национално значение се осъществяват само въз основа на отделен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ните реализират изпълнението на Раздел Втори в зависимост от одобрения си бюджет за съответ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540" w:hanging="3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ЧЛЕН 31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iCs/>
          <w:sz w:val="28"/>
          <w:szCs w:val="28"/>
        </w:rPr>
        <w:t xml:space="preserve"> Лицата, пътуващи в изпълнение на настоящата Програма, заплащат само такси за молби за визи, като се освобождават от таксите за издаване на визи (когато това е възможно съгласно действащото към момента на подаване на молбата за виза законодателство) и от таксите за разрешенията за пребиваване или тяхното продължаване на територията на съответната стра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Всички разногласия, които биха могли да възникнат по отношение на тълкуването или изпълнението на тази Програма, ще бъдат решавани по дипломатически път.  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зи Програма влиза в сила от датата на нейното подписване и е валидна за срок от три години, но ще се прилага и след изтичането на този срок до приемането на 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ана в</w:t>
      </w:r>
      <w:r>
        <w:rPr>
          <w:sz w:val="28"/>
          <w:szCs w:val="28"/>
          <w:lang w:val="ru-RU"/>
        </w:rPr>
        <w:t>……………………</w:t>
      </w:r>
      <w:r>
        <w:rPr>
          <w:sz w:val="28"/>
          <w:szCs w:val="28"/>
        </w:rPr>
        <w:t>2011 г. в два оригинални и идентични екземпляра, всеки от които на български, арабски и английски език, като всички текстове имат еднаква сила. В случай на възникване на противоречия при тълкуването, английският текст е определя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ПРАВИТЕЛСТВОТО НА </w:t>
        <w:tab/>
        <w:tab/>
        <w:t>ЗА ПРАВИТЕЛСТВОТО 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ПУБЛИКА БЪЛГАРИЯ:</w:t>
        <w:tab/>
        <w:tab/>
        <w:t xml:space="preserve">АРАБСКА РЕПУБЛИКА ЕГИПЕТ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80" w:firstLine="720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284" w:hanging="0"/>
      <w:jc w:val="center"/>
      <w:textAlignment w:val="baselin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altic" w:hAnsi="Baltic" w:cs="Baltic"/>
      <w:sz w:val="2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i/>
      <w:iCs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9:00Z</dcterms:created>
  <dc:creator>ZDI</dc:creator>
  <dc:description/>
  <cp:keywords/>
  <dc:language>en-US</dc:language>
  <cp:lastModifiedBy>dbman</cp:lastModifiedBy>
  <cp:lastPrinted>2007-11-06T10:04:00Z</cp:lastPrinted>
  <dcterms:modified xsi:type="dcterms:W3CDTF">2011-06-14T07:29:00Z</dcterms:modified>
  <cp:revision>2</cp:revision>
  <dc:subject/>
  <dc:title>ПРОГРАМА ЗА СЪТРУДНИЧЕСТВО В ОБЛАСТТА НА ОБРАЗОВАНИЕТО, НАУКАТА И КУЛТУРАТА МЕЖДУ ПРАВИТЕЛСТВОТО НА РЕПУБЛИКА БЪЛГАРИЯ И ПРАВИ</dc:title>
</cp:coreProperties>
</file>