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юни  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 на Програма за сътрудничество в областта на културата, науката и образованието между правителството на Република България и правителството на Арабска република Египет за периода 2011-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на Програма за сътрудничество в областта на културата, науката и образованието между правителството на Република България и правителството на Арабска република Египет за периода </w:t>
        <w:br/>
        <w:t>2011-2013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Упълномощава министъра на външните работи да проведе преговорите и да подпише програмата по т. 1 от името на правителството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азходите по изпълнението на програмат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-567" w:right="610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9:00Z</dcterms:created>
  <dc:creator>Cvety</dc:creator>
  <dc:description/>
  <cp:keywords/>
  <dc:language>en-US</dc:language>
  <cp:lastModifiedBy>dbman</cp:lastModifiedBy>
  <cp:lastPrinted>2011-06-06T13:52:00Z</cp:lastPrinted>
  <dcterms:modified xsi:type="dcterms:W3CDTF">2011-06-06T11:19:00Z</dcterms:modified>
  <cp:revision>5</cp:revision>
  <dc:subject/>
  <dc:title>Р Е П У Б Л И К А   Б Ъ Л Г А Р И Я</dc:title>
</cp:coreProperties>
</file>