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доставяне на концесия за услуга върху „Пристанищен терминал Бургас изток-2”, част от пристанище за обществен транспорт с национално значение Бургас</w:t>
      </w:r>
    </w:p>
    <w:p>
      <w:pPr>
        <w:pStyle w:val="Normal"/>
        <w:ind w:firstLine="709"/>
        <w:jc w:val="both"/>
        <w:rPr>
          <w:rStyle w:val="StrongEmphasis"/>
          <w:rFonts w:ascii="HebarU" w:hAnsi="HebarU" w:cs="HebarU"/>
          <w:b/>
          <w:b/>
          <w:bCs/>
          <w:smallCaps/>
          <w:szCs w:val="24"/>
          <w:lang w:val="bg-BG"/>
        </w:rPr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HebarU" w:ascii="HebarU" w:hAnsi="HebarU"/>
        </w:rPr>
        <w:t xml:space="preserve">На основание чл. 4 и чл. 39, ал. 1 и 2 от Закона за концесиите, чл. 116а, 117в и 117г от Закона за морските пространства, вътрешните водни пътища и пристанищата на Република България (ЗМПВВППРБ), мотивирано предложение на министъра на транспорта, информационните технологии и съобщенията и обосновката към него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цедура за предоставяне на концесия за услуга върху обект „Пристанищен терминал Бургас изток-2”, част от пристанище за обществен транспорт с национално значение Бургас, наричан по-нататък „пристанищния терминал”, включващ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Пристанищна територия с площ 419 468,38 кв. м при граници с координати на точките от № 1 д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73 включително в координатна система „1970 г.”, която съставлява поземлени имоти </w:t>
      </w:r>
      <w:r>
        <w:rPr>
          <w:rFonts w:cs="HebarU" w:ascii="HebarU" w:hAnsi="HebarU"/>
          <w:color w:val="000000"/>
          <w:szCs w:val="24"/>
          <w:lang w:val="bg-BG"/>
        </w:rPr>
        <w:t>с идентификатори 07079.618.</w:t>
      </w:r>
      <w:r>
        <w:rPr>
          <w:rFonts w:cs="HebarU" w:ascii="HebarU" w:hAnsi="HebarU"/>
          <w:szCs w:val="24"/>
          <w:lang w:val="bg-BG"/>
        </w:rPr>
        <w:t xml:space="preserve">202, </w:t>
      </w:r>
      <w:r>
        <w:rPr>
          <w:rFonts w:cs="HebarU" w:ascii="HebarU" w:hAnsi="HebarU"/>
          <w:color w:val="000000"/>
          <w:szCs w:val="24"/>
          <w:lang w:val="bg-BG"/>
        </w:rPr>
        <w:t>07079.618.</w:t>
      </w:r>
      <w:r>
        <w:rPr>
          <w:rFonts w:cs="HebarU" w:ascii="HebarU" w:hAnsi="HebarU"/>
          <w:szCs w:val="24"/>
          <w:lang w:val="bg-BG"/>
        </w:rPr>
        <w:t xml:space="preserve">203, </w:t>
      </w:r>
      <w:r>
        <w:rPr>
          <w:rFonts w:cs="HebarU" w:ascii="HebarU" w:hAnsi="HebarU"/>
          <w:color w:val="000000"/>
          <w:szCs w:val="24"/>
          <w:lang w:val="bg-BG"/>
        </w:rPr>
        <w:t>07079.618.</w:t>
      </w:r>
      <w:r>
        <w:rPr>
          <w:rFonts w:cs="HebarU" w:ascii="HebarU" w:hAnsi="HebarU"/>
          <w:szCs w:val="24"/>
          <w:lang w:val="bg-BG"/>
        </w:rPr>
        <w:t xml:space="preserve">1014, </w:t>
      </w:r>
      <w:r>
        <w:rPr>
          <w:rFonts w:cs="HebarU" w:ascii="HebarU" w:hAnsi="HebarU"/>
          <w:color w:val="000000"/>
          <w:szCs w:val="24"/>
          <w:lang w:val="bg-BG"/>
        </w:rPr>
        <w:t>07079.618.</w:t>
      </w:r>
      <w:r>
        <w:rPr>
          <w:rFonts w:cs="HebarU" w:ascii="HebarU" w:hAnsi="HebarU"/>
          <w:szCs w:val="24"/>
          <w:lang w:val="bg-BG"/>
        </w:rPr>
        <w:t xml:space="preserve">1015 и част от поземлен имот </w:t>
      </w:r>
      <w:r>
        <w:rPr>
          <w:rFonts w:cs="HebarU" w:ascii="HebarU" w:hAnsi="HebarU"/>
          <w:color w:val="000000"/>
          <w:szCs w:val="24"/>
          <w:lang w:val="bg-BG"/>
        </w:rPr>
        <w:t>с идентификат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07079.618.</w:t>
      </w:r>
      <w:r>
        <w:rPr>
          <w:rFonts w:cs="HebarU" w:ascii="HebarU" w:hAnsi="HebarU"/>
          <w:szCs w:val="24"/>
          <w:lang w:val="bg-BG"/>
        </w:rPr>
        <w:t xml:space="preserve">23 в гр. Бургас по кадастралната карта и кадастралните регистри на гр. Бургас, одобрени със Заповед </w:t>
        <w:br/>
        <w:t>№ РД-18-9 на изпълнителния директор на Агенцията по геодезия, картография и кадастър от 30 януари 2009 г.</w:t>
      </w:r>
    </w:p>
    <w:p>
      <w:pPr>
        <w:pStyle w:val="Normal"/>
        <w:tabs>
          <w:tab w:val="left" w:pos="72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истанищна инфраструктура – публична държавна собственост, съгласно приложение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Пристанищна инфраструктура, която ще бъде изградена върху територията по т. 1.1 от концесионера със средства, осигурени от него и на негов риск,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 Пристанищна територия и пристанищна инфраструктура, определени с </w:t>
      </w: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допълнително споразумение към концесионния договор в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съответствие с </w:t>
      </w:r>
      <w:r>
        <w:rPr>
          <w:rFonts w:cs="HebarU" w:ascii="HebarU" w:hAnsi="HebarU"/>
          <w:szCs w:val="24"/>
          <w:lang w:val="bg-BG"/>
        </w:rPr>
        <w:t>влезли в сила последващи изменения на подробен устройствен план и последващи изменения на одобрената кадастрална карта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color w:val="000000"/>
          <w:spacing w:val="-5"/>
          <w:szCs w:val="24"/>
          <w:lang w:val="bg-BG"/>
        </w:rPr>
        <w:t>1.5. Трайно прикрепено пристанищно оборудване, придобито със средства от</w:t>
      </w:r>
      <w:r>
        <w:rPr>
          <w:rFonts w:cs="HebarU" w:ascii="HebarU" w:hAnsi="HebarU"/>
          <w:szCs w:val="24"/>
          <w:lang w:val="bg-BG"/>
        </w:rPr>
        <w:t xml:space="preserve"> заема на Република България към Японската банка за международно сътрудничество по Споразумение за заем № БГ-П4 от 29 юни 1998 г., съгласно приложение – неразделна част от концесионния договор, което се включва към обекта на концесията на датата на влизане в сила на договор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предмет на концесият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Основен предмет - управление и поддържане на пристанищния терминал срещу правото на концесионера да извършва на терминала пристанищни услуги по чл. 116, ал. 3, т. 2 от ЗМПВВППРБ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ен предмет – извършване при условия и по ред, определени с концесионния договор или с допълнително споразумение към него,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1. частично разширение, частична реконструкция, частична рехабилитация или ремонт на обекта на конце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2. съпътстващи дейности по чл. 116а, ал. 1 от ЗМПВВППРБ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пристанищния терминал могат да се извършват следните стопански дейнос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ристанищни услуги по обработка на товари и пощ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Морско-технически услуги (швартоване, снабдяване на корабите с електроенергия, телефон и вода), за извършването на които се изисква използване на пристанищна територия и/или пристанищни съоръж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ъпътстващи дейности съгласно т. 2.2.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по ред, определен с договора, след изпълнение на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писване на концесионера в регистъра на пристанищните оператор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Вписване на промяна в удостоверението за експлоатационна годност на пристанищния термина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Представяне от концесионера на банковите гаранции по </w:t>
        <w:br/>
        <w:t xml:space="preserve">т. 11.1.1, 11.1.2 и 11.1.4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Извършване от концесионера на еднократното концесионно плащане по т. 12.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5. За част от пристанищната територия - Буферен склад, поземлен имот 07079.618.203 по кадастралната карта и построените в него: Помпена станция - буферен склад с идентификатор 07079.618.203.1, и административна сграда - буферен склад с идентификатор 07079.618.203.2, концесионният договор влиза в сила с прекратяването на договор за пристанищни услуги </w:t>
        <w:br/>
        <w:t>№ 475 от 2 ноември 2006 г. между „Космос енерджи” ЕООД – Варна, и „Пристанище Бургас” ЕАД -  Бургас, или на 1 септември 2012 г., която от двете дати настъпи по-ран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Други, произтичащи от действащото законодателство и определени с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със средства, осигурени от концесионера и на негов риск, при следните услов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Управление и поддържане на пристанищния терминал в експлоатационна годност за срока на концесия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Изпълнение на инвестиционното предложение по т. 14.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– неразделна част от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Концедентът не дължи на концесионера компенсации по чл. 6 от Закона за концесиите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Спазване на нормативните изисквания и на изискванията, определени от компетентните държавни органи, свързани с националната сигурност и отбраната на страната, граничния контрол, опазването на околната среда, човешкото здраве, защитените територии, зони и обекти и на обществения ред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Спазване на задълженията, поети с международни договори, по които Република България е стра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Непрехвърляемост на правата и задълженията по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Предназначението на обекта на концесията не може да се из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дентът е собственик на всички приращения и подобрения, изградени върху територията на обекта на концесията или в акваторията, прилежаща към пристанищния термина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9. Съоръженията – шосейна и железопътна мрежа, включени в приложение – неразделна част от концесионния договор, и осигуряващи достъп за извършване на строителни и други работи при реализацията на съществуващия генерален план, придобиват статут на обща инфраструктура и се изключват от обекта на концес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0. Концесионерът следва да осигури обработването на товари тип</w:t>
      </w:r>
      <w:r>
        <w:rPr>
          <w:rFonts w:cs="HebarU" w:ascii="HebarU" w:hAnsi="HebarU"/>
          <w:color w:val="000000"/>
          <w:szCs w:val="24"/>
          <w:lang w:val="bg-BG"/>
        </w:rPr>
        <w:t xml:space="preserve"> меден концентрат и медна руда за срока на концесията и да не създава пречки при тяхното обработван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1. При предсрочно прекратяване на концесионния договор концедентът заплаща на концесионера обезщетение за предварително одобрените от министъра на транспорта, информационните технологии и съобщенията и съществуващите към датата на прекратяването подобрения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2. При предсрочното прекратяване на концесионния договор едностранно от концесионера или по негова вина концедентът не дължи обезщетението по т. 7.11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траните по концесионния договор имат следните основни права и задълж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право на експлоатация на пристанищния терминал чрез извършване на стопанските дейности по т. 3 при спазване на предвиденото в т. 6.5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да премахва пристанищна инфраструктура и да извършва строителство върху пристанищната територия и в акваторията, прилежаща на пристанищния терминал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да определя цените на пристанищните услуги, които предоставя, и да събира приходите в своя полз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право да получи обезщетение за направените подобрения върху обекта на концесията при условията на т. 7.11, освен в случаите по </w:t>
        <w:br/>
        <w:t>т. 7.1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да управлява и да поддържа пристанищния терминал в експлоатационна годност и да извършва частично разширение, частична реконструкция, частична рехабилитация и ремонт на обекта на концесията в съответствие с изискванията на действащото законодателство и при условия и по ред, определени с концесионния договор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ублично да оповестява цените и условията за предоставянето на пристанищните услуги по т. 3.1 и 3.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в съответствие с офертата си, при необходимост, да осигури изработването на изменение на генералния план и да възложи изработването на подробен устройствен план за пристанищния терминал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извърши инвестиции в обекта на концесията, определени съгласно инвестиционното предложение по т. 14.4, и да изработва и представя за одобряване от министъра на транспорта, информационните технологии и съобщенията годишни инвестиционни програми въз основа на инвестиционната програма по т. 14.4.1 и по ред, определен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ва в срок плащанията по т. 12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предварително да съгласува и да получи одобрение от министъра на транспорта, информационните технологии и съобщенията за извършване на подобрения в обекта на концесията, които не са предвидени в съответната одобрена годишна инвестиционна програма по т. 8.2.4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пълнява или да осигури изпълнението на направените предложения в офертата си - неразделна част от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по ред, определен с концесионния договор, да осигурява по всяко време достъп до обекта на концесията и да предоставя на министъра на транспорта, информационните технологии и съобщенията или на определени от него или с нормативен акт длъжностни лица отчети и информация за изпълнението на инвестиционната програма и на другите задължения по концесионния договор, както и всяка друга информация и документация, свързани с обект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ява достъп за извършване на строителни и други работи при реализацията на съществуващия генерален план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осигурява достъп до обекта на концесията на компетентните държавни органи и/или на определени от министъра на транспорта, информационните технологии и съобщенията длъжностни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, информационните технологии и съобщенията, без право на обезщетение за това, като с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застрахова обекта на концесията за своя сметка в полза на концедента за всяка година от срока на концесията в съответствие с нормативната уредба и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при прекратяване на концесионния договор да предаде на концедента обекта на концесията в експлоатационна годност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при прекратяване на концесионния договор да предаде на министъра на транспорта, информационните технологии и съобщенията цялата техническа, финансова, проектна (екзекутивна) и друга документация и информация, свързани с обекта на концесията и с неговата експлоатац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1. да изисква изпълнение на задълженията на концесионера по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получава плащанията по т. 12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при настъпване на форсмажорни обстоятелства да определи трети лица, които временно да използват обекта на концесията или части от него,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да прекрати едностранно концесионния договор при неизпълнение от страна на концесионера на условие на концесията, определено с решението, на основно негово задължение, както и на други основания и при условия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8. след прекратяване на концесионния договор да получи обекта на концесията и цялата техническа, финансова, проектна (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в състояние и по ред, определени с концесионния догово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4.2. при предсрочно прекратяване на концесията да заплати на концесионера обезщетение при условията на т. 7.11, освен в случаите по </w:t>
        <w:br/>
        <w:t>т. 7.1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 по поддържане, по частично разширение, реконструкция или рехабилитация, както и по ремонт на обекта на концесията концесионерът има право да наема подизпълнители за извършване на отделни дейности при условията и по реда на Закона за обществените поръчки и в съответствие с чл. 54 от Закона за концесиите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При експлоатацията на обекта на концесията концесионеръ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Няма право да наема подизпълнители за извършване на дейностите по т. 3.1 и 3.2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Няма право да отдава под наем части от обекта на концесията, свързани с извършването на дейностите по т. 3.1 и 3.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3. Има право да отдава под наем части от обекта на концесията, които са свързани с извършването на дейностите по т. 3.3, в съответствие с действащото законодателство и при условия и по ред, определени с концесионния договор или с допълнително споразумение към нег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Концесионерът представя и поддържа при условия и по ред, определени с концесионния договор, потвърдени безусловни неотменяеми банкови гаранции, издадени от банки, избрани по съгласие на странит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1. гаранция за изпълнение на инвестиционната програма за всяка година от срока на концесията в размер 10 на сто от стойността на планираните инвестиции за съответната год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2. до 2028 г. включително - гаранция за гарантиране изпълнението на задълженията по договора, включително на задълженията за концесионно плащане по т. 12.4, за товарооборот и за плащане на лихви, неустойки и други задължения, определени с концесионния договор, в размер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сумата от 100 на сто от предложения с офертата размер на фиксираната част на годишното концесионно плащане, 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ължимия данък върху добавената стойност (ДДС) върху сумата по буква „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1.3. от 2029 г. включително до края на срока на концесията - гаранция за гарантиране изпълнението на задълженията по договора, включително на задълженията за концесионни плащания по т. 12.3 и 12.4, за товарооборот и за плащане на лихви, неустойки и други задължения, определени с концесионния договор, в размер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умата от 200 на сто от предложения с офертата размер на фиксираната част на годишното концесионно плащане, 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ължимия ДДС върху сумата по буква „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1.4. гаранция в размер на сумата от първите три последователни плащания по т. 12.1, дължими след подписване на концесионния договор за гарантиране изпълнението на задължението по т. 12.1; гаранцията е дължима до изпълнението на задължението на концесионера по т. 12.1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плащания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1. плащане по заема на Република България към Японската банка за международно сътрудничество по Споразумение за заем № БГ-П4 от </w:t>
        <w:br/>
        <w:t>29 юни 1998 г. за част Главница І – Оборудване, и дължимата лихва в размер, определен съгласно офертата на участника в процедурата, определен за концесионер, но не по-малък от 75 на сто от размера на погасителните вноски, дължими от датата на влизане в сила на договора до 2028 г. включител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Еднократно концесионно плащане в размер 400 000 лв. (без ДДС), платимо по банков път в срок, определен с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 Годишни концесионни плащания, дължими след 2028 г. и съставени от две части - фиксирана и променли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1. фиксирана част в размер съгласно офертата на участника в процедурата, определен за концесионер, но не по-малко от 1 080 360 евро (без ДДС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2. променлива част в размер, равен на по-голямата от следните две суми (без ДДС)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2.1. процент, определен съгласно офертата на участника в процедурата, определен за концесионер, но не по-малък от 4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приходи 4 221 300 евро, и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3.2.2. коефициент, измерен като евро за тон, определен съгласно офертата на участника в процедурата, определен за концесионер, но не по-малко от 0,10 евро на тон, умножен по нарастването на годишния товарооборот спрямо определения за базисен годишен товарооборот в размер 1 932 000 то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4. За всяка година от срока на концесията, когато концесионерът предоставя услуги по обработка на контейнери, той дължи и годишно концесионно плащане за всяка обработена ТЕU единица над 50 000 ТЕU единици. В тези случаи концесионното плащане е в размер, равен на 10 на сто от ставката за обработена ТЕU единица, но не по-малко от 5 евро, без ДД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5. Сумата на фиксираната част и коефициентът, измерен като евро на тон от променливата част на годишното концесионно плащане по </w:t>
        <w:br/>
        <w:t xml:space="preserve">т. 12.3, се индексират на всеки 3 години от срока на концесията с индекса на потребителските цени с натрупване за тригодишен период считано от 2029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6. Стойността в евро на годишното концесионно плащане по </w:t>
        <w:br/>
        <w:t xml:space="preserve">т. 12.4 се индексира на всеки 3 години считано от годината, от която се дължи, с индекса на потребителските цени с натрупване за тригодишен период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7. В случаите по т. 12.5 и 12.6 индексираните части на годишните концесионни плащания не могат да бъдат по-ниски от техния размер за предходния индексиран период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8. Годишните концесионни плащания се извършват на не по-малко от две вноски, платими по банков път, при условия и по ред, определени с концесионния догов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се определя чрез открита процедур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Предложение за размер на годишно плащане по заема на Република България към Японската банка за международно сътрудничество по Споразумение за заем № БГ-П4 от 29 юни 1998 г. за част Главница І – Оборудване, и дължимата лихва, което не може да бъде по-малко от 75 на сто от размера на погасителните вноски с относителна тежест 55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Предложение за размер на фиксирана част на годишни концесионни плащания с относителна тежест 5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Предложение за размер на променлива част на годишни концесионни плащания с относителна тежест 5 на 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Инвестиционно предложение с относителна тежест 30 на сто, включващо най-малк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1. инвестиционна програма за срока на концесията в рамките на обекта на концесията по т. 1.1 – 1.4 за стопанските дейности по т. 3.1 и 3.2 и най-малко по направления съгласно документацията за участие, в т. ч. в размер, не по-малък от 12 460 000 евро, за първите 7 години от срока на конце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1.1. график за реализиране на отделните етапи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1.2. план за финансиране на програм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1.3. оценка на финансовия ефект на инвестициите върху потребител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5. Бизнес предложение с относителна тежест 5 на с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>400 000 лв. под формата на внесен депозит или банкова гаранц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узнаването му, но не по-късно от сключването на концесионния договор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Бойка Владова</dc:creator>
  <dc:description/>
  <cp:keywords/>
  <dc:language>en-US</dc:language>
  <cp:lastModifiedBy>dbman</cp:lastModifiedBy>
  <cp:lastPrinted>2011-02-14T14:33:00Z</cp:lastPrinted>
  <dcterms:modified xsi:type="dcterms:W3CDTF">2011-02-14T12:48:00Z</dcterms:modified>
  <cp:revision>4</cp:revision>
  <dc:subject/>
  <dc:title>Р Е П У Б Л И К А   Б Ъ Л Г А Р И Я</dc:title>
</cp:coreProperties>
</file>