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юн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818 на Министерския съвет от 2010 г. за одобряване преструктурирането на Схемата за финансов лизинг, създадена по проект „Заетост чрез подкрепа на бизнеса” – ДЖОБС (JOBS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т. 5, 6 и 7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5. Дава съгласие за безвъзмездно прехвърляне на вземания </w:t>
        <w:br/>
        <w:t xml:space="preserve">на Министерството на труда и социалната политика от Регионалната </w:t>
        <w:br/>
        <w:t xml:space="preserve">агенция за икономическо развитие – Благоевград, въз основа на Договор  </w:t>
        <w:br/>
        <w:t xml:space="preserve">№ 2003-023-JOBS към „Микрофинансираща институция ДЖОБС” ЕАД в размер 179 232,62 лв. по Изпълнителен лист от 5 март 2010 г., издаден в полза на Министерството на труда и социалната политика от председателя на Софийския градски съд, Търговско отделение, състав VI-14, по т.д. 195 </w:t>
        <w:br/>
        <w:t>от 2010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6. Дава съгласие закупеното оборудване и автомобили по проект „Заетост чрез подкрепа на бизнеса” да бъдат прехвърлени съответно от Програмата на ООН за развитие и Министерството на труда и социалната политика безвъзмездно към „Микрофинансираща институция ДЖОБС” ЕА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7. Упълномощава министъра на труда и социалната политика в качеството му на представляващ изпълнителната агенция съгласно проектния документ на проект „Заетост чрез подкрепа на бизнеса” - ДЖОБС (JOBS),   подписан на 23 октомври 2000 г., и неговите последвали изменения, да подпише от името на Министерския съвет допълнение към Споразумението между Министерството на труда и социалната политика, Програмата на ООН за развитие и „Българска банка за развитие” АД за изпълнение на решениет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0:00Z</dcterms:created>
  <dc:creator>Бойка Владова</dc:creator>
  <dc:description/>
  <cp:keywords/>
  <dc:language>en-US</dc:language>
  <cp:lastModifiedBy>dbman</cp:lastModifiedBy>
  <cp:lastPrinted>2011-06-13T10:41:00Z</cp:lastPrinted>
  <dcterms:modified xsi:type="dcterms:W3CDTF">2011-06-14T12:50:00Z</dcterms:modified>
  <cp:revision>2</cp:revision>
  <dc:subject/>
  <dc:title>Р Е П У Б Л И К А   Б Ъ Л Г А Р И Я</dc:title>
</cp:coreProperties>
</file>