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bg-BG"/>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bg-BG"/>
        </w:rPr>
      </w:pPr>
      <w:r>
        <w:rPr>
          <w:rFonts w:cs="Times New Roman" w:ascii="Times New Roman" w:hAnsi="Times New Roman"/>
          <w:b/>
          <w:bCs/>
          <w:spacing w:val="120"/>
          <w:sz w:val="32"/>
          <w:szCs w:val="32"/>
          <w:lang w:val="bg-BG"/>
        </w:rPr>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 xml:space="preserve">16 юни 201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1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бявяване на 16 юни 2011 г. за Ден на национален трау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Колеги, започвам с тази неприятна новина, но във връзка с трагичната гибел на български граждани при катастрофата на Автомагистрала „Тракия” на 15 юни 2011 г. и на основание чл. 105 от Конституцията на Република България и чл. 22 на Закона за държавния печат и националното знаме на Република България, предлагам Министерски съвет да приеме решение за обявяване на 16 юни 2011 г. за ден на национален траур.</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емане на План за управление на природен парк „Златни пясъ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pPr>
      <w:r>
        <w:rPr>
          <w:rFonts w:cs="Times New Roman" w:ascii="Times New Roman" w:hAnsi="Times New Roman"/>
          <w:sz w:val="28"/>
          <w:szCs w:val="28"/>
          <w:lang w:val="bg-BG"/>
        </w:rPr>
        <w:t>НОНА КАРАДЖОВА: Уважаеми господин министър-председател, колеги, предлагам на вашето внимание план за управление на природен парк „Златни пясъци”. Това е един от основните инструменти за управление на безценното ни богатство – природните паркове на България, и е един от много важните механизми за запазване на ландшафтното и биологичното разнообразие в природните паркове. Както още четири-пет планове за управление, които са забавени многократно в годините, ние поехме ангажимента към нашето общество да ускорим тяхното разработване и те да бъдат приети от Министерски съвет. Това е петият план на природен парк. Предлагам да одобрим проекта на решение, с което ще влезе в сила и ще бъде прилаган от парковата дирекци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знаване на сдружение „Асоциация на родители на деца с епилепсия” за представителна организация на национално равнище в Националния съвет за интеграция на хората с увреждания, проект на Решение за признаване на сдружение „Българска асоциация за невромускулни заболявания” за представителна организация на национално равнище в Националния съвет за интеграция на хората с увреждания и проект на Решение за признаване на Сдружение „Център за психологически изследвания” за представителна организация на национално равнище в Националния съвет за интеграция на хората с увреж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емане на Отчет за изпълнението на Националната програма за безопасност и здраве при работа – 201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доклад от министъра на земеделието и храните за състоянието и извършения контрол в лозаро-винарския сектор за 201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и на решения за предложение до Президента на Република България за издаване на укази за изменение на предложението към т. 1 от Указ №168 от 8 юни 2009 г. за утвърждаване на длъжностите във въоръжените сили на Република България, Националната разузнавателна служба и Националната служба за охрана, изискващи висши офицерски звания, за освобождаване от длъжност и назначаване на длъжност на офицери от висшия команден състав и за освобождаване от длъжност на офицер от висшия команден съст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right="-143" w:firstLine="1134"/>
        <w:jc w:val="both"/>
        <w:rPr/>
      </w:pPr>
      <w:r>
        <w:rPr>
          <w:rFonts w:cs="Times New Roman" w:ascii="Times New Roman" w:hAnsi="Times New Roman"/>
          <w:sz w:val="28"/>
          <w:szCs w:val="28"/>
          <w:lang w:val="bg-BG"/>
        </w:rPr>
        <w:t xml:space="preserve">АНЮ АНГЕЛОВ: Уважаеми господин премиер, уважаеми колеги, става въпрос за привеждане в съответствие със Закона за отбраната и въоръжените сили на тези наименования, касаещи Българската армия. Освен това, преназначаване на същите длъжности на определени офицери с висше офицерско звание, като се освобождава от длъжност само един – бригаден генерал Крум Александров.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ички укази са съгласувани с президента предварителн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Народното събрание на Република България за отпускане на пенсия за особени заслуги към държавата и н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8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Тарифа за таксите, които се събират от Изпълнителната агенция по трансплантация по Закона за трансплантация на органи, тъкани и клетки, Закона за здравето и Закона за лечебните завед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доставяне за управление на имот – публична държавна собственост, на Областната дирекция – Смолян, на Държавен фонд „Земедел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9.</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увеличаване капитала на „Транспортен диагностично-консултативен център” ЕООД и „Многопрофилна болница за активно лечение Варна” ЕООД чрез внасяне на непарични вноски в капитала на друже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бявяване на част от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тнемане на част от имот – публична държавна собственост, от Национален военен университет „Васил Левски” и предоставянето й безвъзмездно за управление на Министерството на отбраната за нуждите на Военновъздушните с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т министърът на отбраната и министърът на регионалното развитие и благоустройствот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Протокола от Нагоя за достъп до генетични ресурси и справедливо и равноправно разпределение на ползите, произтичащи от тяхното използване, към Конвенцията за биологично разнообраз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изменение на Решение №215 на Министерския съвет от 2009 г. за одобряване проект на Споразумение между Министерството на образованието и науката на Република България и Министерството на образованието, младежта и физическото възпитание на Чешката република за сътрудничество в областта на образованието и науката за периода 2009 – 201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позицията на Република България относно готовността за прекратяване на двустранните инвестиционни договори, сключени между Република България и държавите-членки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на резултатите от участието на Република България в редовното заседание на Съвета по образование, младеж, култура и спорт на Европейския съюз, проведено на 19-20 май 2011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даване на съгласие за продължаване на договора за предоставяне на концесия върху част от крайбрежната плажна ивица – морски плаж „Кабакум-юг”, община Варна, област Варна, с правоприемника на концесионера „Фамилия” ЕООД – гр.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даване на съгласие за продължаване на договора за концесия за услуга на морски плаж „Буните”, община Варна, област Варна, с правоприемника на концесионера „Алея първа” ЕАД – гр.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оставяне на концесия за добив на подземни богатство по чл. 2, ал. 1, т. 5 от Закона за подземните богатства – строителни материали – баластра, годна за пътни основи и пълнител на бетони, от находище „Каваклъка” – участъци „Каваклъка – Изток” и „Каваклъка – Запад”, разположено в землищата на с. Боянци и гр. Асеновград, община Асеновград, област Пловдив, на „Литос комерс” ЕООД – гр. Асенов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ткриване на факултет „Информационни науки” в структурата на Университета по библиотекознание и информационни технологии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pPr>
      <w:r>
        <w:rPr>
          <w:rFonts w:cs="Times New Roman" w:ascii="Times New Roman" w:hAnsi="Times New Roman"/>
          <w:sz w:val="28"/>
          <w:szCs w:val="28"/>
          <w:lang w:val="bg-BG"/>
        </w:rPr>
        <w:t>СЕРГЕЙ ИГНАТОВ: Господин министър-председател, уважаеми колеги, с откриването на новото звено ще се обособи обучение на студенти по две професионални направления – обществени комуникации и информационни науки и информатика и компютърни науки. Обучението е в редовна и задочна форма по една от магистърските специалности и в дистанционна. Осигурява се от 40 преподаватели, от които 29 хабилитирани. Тоест, спазено е изискването. Броят на обучаваните в новото звено ще бъде в рамките на общия капацитет на висшето училище, определен от Националната агенция за оценяване и акредитация, като ректорът е декларирал, че с откриването на факултета няма да бъдат изисквани допълнителни средства от държавния бюджет. Благодар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Приема се точка 20.</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закриване на Технологичния колеж – София, в структурата на Химикотехнологичния и металургичен университет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pPr>
      <w:r>
        <w:rPr>
          <w:rFonts w:cs="Times New Roman" w:ascii="Times New Roman" w:hAnsi="Times New Roman"/>
          <w:sz w:val="28"/>
          <w:szCs w:val="28"/>
          <w:lang w:val="bg-BG"/>
        </w:rPr>
        <w:t>СЕРГЕЙ ИГНАТОВ: Господин министър-председател, колеги, Технологичният колеж е създаден през 1986 г. тогава като техникум над средно образование, интегриран с Висшия химико-технологичен институт. По-късно е преобразуван в полувисш институт. Закриването на колежа е съгласно решение на Академичния съвет от февруари 2011 г. Мотиви – намалял интерес към колежанско образование от страна на работодатели и кандидат студенти, като през последните пет години в колежа не е извършван прием на студенти. Това е след учебната 2005/2006 г. Предлагам да ги подкрепим.</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Споразумение между Министерството на транспорта, информационните технологии и съобщенията на Република България и Министерството на индустрията и информационните технологии на Китайската народна република за сътрудничество в областта н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предложение за Решение на Съвета относно подписване на Споразумение за въздушен транспорт между Европейския съюз и неговите държави-членки, от една страна и Федеративна република Бразилия, от друг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Споразумение за въздушен транспорт между Съединените американски щати, от една страна, Европейския съюз и неговите държави-членки, от друга страна, Исландия, от трета страна, и Кралство Норвегия, от четвърта страна, (Четиристранно споразумение) и проект на Допълнителното споразумение между Европейския съюз и неговите държави-членки, от една страна, Исландия, от друга страна, и Кралство Норвегия, от трета страна, за прилагане на Споразумението за въздушен транспорт между Съединените американски щати, от една страна, Европейския съюз и неговите държави-членки, от друга страна, Исландия, от трета страна, и Кралство Норвегия, от четвърта страна (Допълнителното споразумение), проект на Решение на Съвета за сключване на Четиристранното споразумение и на Допълнителното споразумение и проект на Решение на Съвета за подписване и временно прилагане на Четиристранното споразумение и на Допълнителното споразум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добряване на План за действие на </w:t>
      </w:r>
      <w:r>
        <w:rPr>
          <w:rFonts w:cs="Times New Roman" w:ascii="Times New Roman" w:hAnsi="Times New Roman"/>
          <w:b/>
          <w:color w:val="1F1A17"/>
          <w:sz w:val="28"/>
          <w:szCs w:val="28"/>
          <w:lang w:val="de-DE" w:eastAsia="bg-BG"/>
        </w:rPr>
        <w:t>JASPERS</w:t>
      </w:r>
      <w:r>
        <w:rPr>
          <w:rFonts w:cs="Times New Roman" w:ascii="Times New Roman" w:hAnsi="Times New Roman"/>
          <w:b/>
          <w:color w:val="1F1A17"/>
          <w:sz w:val="28"/>
          <w:szCs w:val="28"/>
          <w:lang w:val="bg-BG" w:eastAsia="bg-BG"/>
        </w:rPr>
        <w:t xml:space="preserve"> (Съвместна помощ за подготовката на проекти за европейските региони) в Република България през 201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управление на средствата от Европейския съюз.</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частично прекратяване на Договор между Министерството на отбраната на Република България и Компания „ЮРОКОПТЕР” – Френската Република, за придобиване на вертолети за Военновъздушните сили и за Военноморските с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firstLine="1134"/>
        <w:jc w:val="both"/>
        <w:rPr/>
      </w:pPr>
      <w:r>
        <w:rPr>
          <w:rFonts w:cs="Times New Roman" w:ascii="Times New Roman" w:hAnsi="Times New Roman"/>
          <w:sz w:val="28"/>
          <w:szCs w:val="28"/>
          <w:lang w:val="bg-BG"/>
        </w:rPr>
        <w:t>ВЛАДИСЛАВ ГОРАНОВ: Господин премиер, госпожи и господа министри, ние съзнаваме деликатното състояние, в което се намира Министерство на отбраната по повод на договорите, които се изпълняват, свързани с доставката на въоръжение за Българската армия, но не можем да подкрепим точка 6 от проекта на решение, в който се предвижда над разходните тавани на министерството да бъдат осигурявани средства за изпълнение на този договор. Точка 6 от проекта, който сте представили за протоколното решение, предвижда необходимите средства за изпълнението на решението през 2011 г. да се осигурят в рамките на бюджета, а за 2012 г. да се планират по бюджета на Министерство на отбраната същата година. Самото решение нищо не поражда. Ако четете доклада, който сте внесли, се иска допълнително осигу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Не иск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Това е нещо, което обсъждахме вече с министър Ангелов. Става дума за индиректния офсет. Ние предлагаме редакция, която ще заздрави преговорната ни позиция на Министерство на отбраната, така че да може да се договори подходящ индиректен офсет, като не се допуска на този етап като алтернатива десетократно намален директен офсет. Моля да бъде отразено в проектодогов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Предлагам да го приемем на вносител. Ще отразим тази бележка, аз съм съгласен.</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на вносител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Меморандум за разбирателство за сътрудничество в рамките на проект „Културно-туристически маршрут „По пътя на римските императори” между Министерството на икономиката, енергетиката и туризма на Република България, Министерството на туризма на Република Хърватия, Министерството на регионалното развитие и туризма на Румъния и Министерството на икономиката и регионалното развитие на Република Сърб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министър-председател, уважаеми колеги, става дума за създаването на общ туристически продукт съвместен „Културно-туристически маршрут”, който ползва за основа културно-историческото наследство от римската епоха между тези страни, които бяха изброени в заглавието. Нашата идея е римското наследство да бъде съчетано и с виното за територията на България. Това е продукт, който е особено подходящ за туристи, които посещават по няколко страни наведнъж като китайци, японци и други от по-далечни дестинаци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7.</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озицията на Република България за участие в заседание на Съвета на Европейския съюз по заетост, социална политика, здравеопазване и потребителски въпроси, което ще се проведе на 17 юни 2011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озицията на Република България за участие в заседание на Съвета на министрите по околна среда на Европейския съюз, което ще се проведе на 21 юни 2011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тчуждаване на имоти и части от имоти – частна собственост, за държавна нужда за изграждане на обект „АМ „Марица” Оризово – Капитан Андреево, участък „Любимец” – Капитан Андреево” от км 89+100 до км 108+260, подучастък път ІІ-80 (Е-85) Свиленград-Пъстрогор от км 0+000 до км 2+715, км 2+715 до км 3+490 и пътен възел „Свиленград” при км 99+280 на територията на община Свиленград,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регионално развитие и благоустройството и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Министерството на финансите, започнахте ли да строите вие от митницата нас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Не.</w:t>
      </w:r>
    </w:p>
    <w:p>
      <w:pPr>
        <w:pStyle w:val="Normal"/>
        <w:spacing w:lineRule="auto" w:line="360"/>
        <w:ind w:firstLine="1134"/>
        <w:jc w:val="both"/>
        <w:rPr/>
      </w:pPr>
      <w:r>
        <w:rPr>
          <w:rFonts w:cs="Times New Roman" w:ascii="Times New Roman" w:hAnsi="Times New Roman"/>
          <w:sz w:val="28"/>
          <w:szCs w:val="28"/>
          <w:lang w:val="bg-BG"/>
        </w:rPr>
        <w:t>БОЙКО БОРИСОВ: По-най бързия начин с Прегьов това трябва да се изчисти, защото ви остава вашия участък.</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изменение и допълнение на Закона за контрол върху наркотичните вещества и прекурс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3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Правилника за прилагане на Закона за Министерството на вътрешните работи, приет с Постановление №126 на Министерски съвет от 200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Правилника за прилагане на Закона за лова и опазване на дивеч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приемане на наредби за държавните изисквания за придобиване на висше образование по специалностите от професионално направление „Военно де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Моля да оттегля тази точка, тъй като трябва да направим промяна в едно друго решени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тегля се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приемане на Устройствен правилник на Изпълнителната агенция по г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Първо, трябва да похваля Министерство на земеделието и храните, че след това време и благодарение и на усилията на Съвета за административна реформа реализират някаква оптимизация. Това е положи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12% съкращение реализираме.</w:t>
      </w:r>
    </w:p>
    <w:p>
      <w:pPr>
        <w:pStyle w:val="Normal"/>
        <w:spacing w:lineRule="auto" w:line="360"/>
        <w:ind w:firstLine="1134"/>
        <w:jc w:val="both"/>
        <w:rPr/>
      </w:pPr>
      <w:r>
        <w:rPr>
          <w:rFonts w:cs="Times New Roman" w:ascii="Times New Roman" w:hAnsi="Times New Roman"/>
          <w:sz w:val="28"/>
          <w:szCs w:val="28"/>
          <w:lang w:val="bg-BG"/>
        </w:rPr>
        <w:t>ВЛАДИСЛАВ ГОРАНОВ: Имаме една бележка, която трябва да намери място. Не приемаме служителите да получават допълнително възнаграждение за работа с класифицирана информация. Там, където службата го изисква и съответните служители се налага да знаят определена класифицирана информация, това е част от длъжността им и за него не следва да се получава допълнително възнаграждение. Подобно изключение не бива да се допуска в устройствените правилници на съответните администрации. Всички ние работим с много класифицирана информация, това не променя функциите и задачите, които изпълнявам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5 с направеното от Горанов предложение да не се получава допълнително възнаграждение при работа с класифицирана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на Устройствения правилник на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изменение и допълнение на Закона за висшето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приемане на Наредба за определяне на реда за изплащане от държавата на присъдена издръж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заместник министър-председателят и министър на финансите и министърът на правосъдие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предоставяне на средства от държавния бюджет за 2011 г. за оптимизиране и модернизация на държавни висши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позицията на Република България по дело С-118/11 на Съда на Европейския съюз, образувано по преюдициално запитване на Административен съд – Варна, първо отделение, VІІІ състав, по висящо пред него административно дело №3477/2010 г., с ищец „ЕОН АСЕТ МЕНИДЖМЪНТ” ООД – Добрич, и ответник директора на Дирекция „Обжалване и управление на изпълнението” – Варна, при Централното управление на Националната агенция по при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20 юни 2011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приемане на Правилник за прилагане на Закона за чужденците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По тази точка имахме възможност да изразим становище до Министерство на вътрешните работи, макар и в последния момент. Ние не сме против промените, които колегите предлагат. Искаме само да отбележим, че Министерството на финансите не разполага с посочената в Закона за чужденците в Република България информация, следователно не може да бъде компетентен орган. </w:t>
      </w:r>
    </w:p>
    <w:p>
      <w:pPr>
        <w:pStyle w:val="Normal"/>
        <w:spacing w:lineRule="auto" w:line="360"/>
        <w:ind w:firstLine="1134"/>
        <w:jc w:val="both"/>
        <w:rPr/>
      </w:pPr>
      <w:r>
        <w:rPr>
          <w:rFonts w:cs="Times New Roman" w:ascii="Times New Roman" w:hAnsi="Times New Roman"/>
          <w:sz w:val="28"/>
          <w:szCs w:val="28"/>
          <w:lang w:val="bg-BG"/>
        </w:rPr>
        <w:t>Предлагаме точката да бъде приета на вносител, като в самия правилник се опишат институциите, които разполагат с информацията, която се използва за удостоверяване на статут. Това са именно Депозитарът на държавни ценни книжа от БНБ, Централният депозитар, общинските администрации, търговски банки, дружества, емитенти на държавни ценни книжа. Мисля, че това ще подобри прилагането на закона и ще даде възможност коректно да се следи дали условията, при които съответни чужденци са получили статут, в последствие те продължават да бъдат изпълняван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2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43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Меморандум за разбирателство относно изпълнението на финансовия механизъм на Европейското икономическо пространство 2009-2014 между Република България и Исландия, Княжество Лихтенщайн и Кралство Норве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по управление на средствата от Европейския съюз.</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Меморандум за разбирателство относно изпълнението на Норвежкия финансов механизъм 2009-2014 между Република България и Кралство Норве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по управление на средствата от Европейския съюз.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правилника за устройството и дейността на Националната служба за охрана при Президента на Република България, приет с Постановление №151 на Министерския съвет от 199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 4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озицията на Република България за участие в заседанието на Съвета на министрите по транспорт, телекомуникации и енергетика на Европейския съюз, което ще се проведе на 16 юни 2011 година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озицията на българската страна за участие в Десетата (извънредна) сесия на Общото събрание на Междуправителствената организация за международни железопътни превози (</w:t>
      </w:r>
      <w:r>
        <w:rPr>
          <w:rFonts w:cs="Times New Roman" w:ascii="Times New Roman" w:hAnsi="Times New Roman"/>
          <w:b/>
          <w:color w:val="1F1A17"/>
          <w:sz w:val="28"/>
          <w:szCs w:val="28"/>
          <w:lang w:val="de-DE" w:eastAsia="bg-BG"/>
        </w:rPr>
        <w:t>OTIF</w:t>
      </w:r>
      <w:r>
        <w:rPr>
          <w:rFonts w:cs="Times New Roman" w:ascii="Times New Roman" w:hAnsi="Times New Roman"/>
          <w:b/>
          <w:color w:val="1F1A17"/>
          <w:sz w:val="28"/>
          <w:szCs w:val="28"/>
          <w:lang w:val="bg-BG" w:eastAsia="bg-BG"/>
        </w:rPr>
        <w:t>), която ще се проведе на 22 и 23 юни 2011 година в Берн, Швейц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8</w:t>
      </w:r>
    </w:p>
    <w:p>
      <w:pPr>
        <w:pStyle w:val="Normal"/>
        <w:ind w:right="3261" w:hanging="0"/>
        <w:jc w:val="both"/>
        <w:rPr/>
      </w:pPr>
      <w:r>
        <w:rPr>
          <w:rFonts w:cs="Times New Roman" w:ascii="Times New Roman" w:hAnsi="Times New Roman"/>
          <w:b/>
          <w:color w:val="1F1A17"/>
          <w:sz w:val="28"/>
          <w:szCs w:val="28"/>
          <w:lang w:val="bg-BG" w:eastAsia="bg-BG"/>
        </w:rPr>
        <w:t xml:space="preserve">Проект на Решение за одобряване на позицията на Република България за сезиране на Общия съд относно решение за изпълнение на Комисията 2011/244/ЕС от 15 април 2011 година за изключване от финансиране от страна на Европейския съюз на някои разходи, направени от държавите-членки в рамките на Европейския фонд за ориентиране и гарантиране на земеделието (ФЕОГА), секция „Гарантиране” на Европейския фонд за гарантиране на земеделието (ЕФГЗ) и на Европейския земеделски фонд за развитие на селските райони (ЕЗФРСР), „ОВ </w:t>
      </w:r>
      <w:r>
        <w:rPr>
          <w:rFonts w:cs="Times New Roman" w:ascii="Times New Roman" w:hAnsi="Times New Roman"/>
          <w:b/>
          <w:color w:val="1F1A17"/>
          <w:sz w:val="28"/>
          <w:szCs w:val="28"/>
          <w:lang w:val="de-DE" w:eastAsia="bg-BG"/>
        </w:rPr>
        <w:t>L</w:t>
      </w:r>
      <w:r>
        <w:rPr>
          <w:rFonts w:cs="Times New Roman" w:ascii="Times New Roman" w:hAnsi="Times New Roman"/>
          <w:b/>
          <w:color w:val="1F1A17"/>
          <w:sz w:val="28"/>
          <w:szCs w:val="28"/>
          <w:lang w:val="bg-BG" w:eastAsia="bg-BG"/>
        </w:rPr>
        <w:t xml:space="preserve"> 16/04/2011)</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pPr>
      <w:r>
        <w:rPr>
          <w:rFonts w:cs="Times New Roman" w:ascii="Times New Roman" w:hAnsi="Times New Roman"/>
          <w:sz w:val="28"/>
          <w:szCs w:val="28"/>
          <w:lang w:val="bg-BG"/>
        </w:rPr>
        <w:t>МИРОСЛАВ НАЙДЕНОВ: Господин премиер, с това решение на Европейската комисия на България бяха наложени санкции в размер на 24 543 106 евро, поради установени пропуски в системата за идентификация на земеделските парцели и неефективност на административните проверки при изплащането на средствата на единица площ през 2008 г. Българските земеделски производители бяха лишени или глобени с близо 48 милиона лева заради неефективност на системата през 2008 година, за това ние предлагаме България да поиска от Общия съд отмяна на решението в частта, която се отнася до нашата страна или евентуално да се намали процентът на наложената санкция от 10 на 5 на сто. Това е искането и внасянето на обжалването в Общия съд на Европейския съюз.</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предоставяне на допълнителни бюджетни кредити по бюджета на Министерски съвет за 201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допълнение на решението по точка 23 от Протокол №32 от заседанието на Министерския съвет на 7 октомври 200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С предложения проект се добавят за финансиране няколко допълнителни проекта, няколко допълнителни обекта, които се финансират във връзка с депонирането на отпадъци на Столична община, добавя се проектиране и изграждане на помещения, реновиране на трибуните и монтаж на 6000 седалки, подмяна на електрическа инсталация и ВиК мрежа и осигуряване на достъпна среда за хора с увреждания на стадион „Христо Ботев” в град Пловдив, район „Източен”, бул. „Източен” №10 по УП І - спортен терен, кв. 16, нов план на „Първа Каменица”.</w:t>
      </w:r>
    </w:p>
    <w:p>
      <w:pPr>
        <w:pStyle w:val="Normal"/>
        <w:spacing w:lineRule="auto" w:line="360"/>
        <w:ind w:firstLine="1134"/>
        <w:jc w:val="both"/>
        <w:rPr/>
      </w:pPr>
      <w:r>
        <w:rPr>
          <w:rFonts w:cs="Times New Roman" w:ascii="Times New Roman" w:hAnsi="Times New Roman"/>
          <w:sz w:val="28"/>
          <w:szCs w:val="28"/>
          <w:lang w:val="bg-BG"/>
        </w:rPr>
        <w:t>Предлага се да се включи обект демонтаж на съществуваща, доставка, монтаж и нов вид табло в УПИ ІІІ, Гребен олимпийски канал, съоръжения, зеленина и обществено обслужващи дейности, кв. 1 (първи) - нов по плана на Спортен комплекс „Отдих и култура” във връзка с предстоящите Европейско първенство по гребане през 2011 година и Световно първенство по гребане през 2012 година и проектиране и изграждане на система на стадион „Локомотив”, находящ се в гр. Пловдив, ж.к. „Тракия”, УПИ VІ - 575, кв. 1 (първи) по плана на „ВСИ-МО”, гр. Пловдив.</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тев, по тази точка ще кажете ли две дум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ТОТЕВ: Благодаря, че днес се разглежда тази точка. Това са част от средствата, които са предвидени с решение на Министерския съвет във връзка с депониране на столични бали в сметището на Цалапица. Траншът, който правим, е за спортни обекти, целево плащане за двата стадиона, които са в Пловдив, публична общинска собственост – стадион „Локомотив Пловдив” и стадион „Ботев Пловдив”, като за стадион „Локомотив Пловдив” предвиждаме изграждане на ново осветление, а за стадион „Ботев Пловдив” е за реконструкция на 6000 седалки и други дейности, които са по решение на общинския съвет в град Пловдив.</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ата част от това предложение е изграждане на табло за Гребен канал – Пловдив във връзка със световното първенство по гребане през есента, така че това решение е много важно за град Пловдив и се надявам, че ще бъде прието.</w:t>
      </w:r>
    </w:p>
    <w:p>
      <w:pPr>
        <w:pStyle w:val="Normal"/>
        <w:spacing w:lineRule="auto" w:line="360"/>
        <w:ind w:right="-143" w:firstLine="1134"/>
        <w:jc w:val="both"/>
        <w:rPr/>
      </w:pPr>
      <w:r>
        <w:rPr>
          <w:rFonts w:cs="Times New Roman" w:ascii="Times New Roman" w:hAnsi="Times New Roman"/>
          <w:sz w:val="28"/>
          <w:szCs w:val="28"/>
          <w:lang w:val="bg-BG"/>
        </w:rPr>
        <w:t>АТАНАС УЗУНОВ: Искаме да ви благодарим и разчитаме на вашето доверие, тъй като Пловдив е един футболен град и двата стадиона са в окаяно състояние. С лични средства на президентите на двата клуба бяха доизградени в представителен вид, но ние смятаме, че ако изградим електрическо осветление на стадион „Локомотив”, той би добил статут и ще бъде лицензиран от УЕФА и ФИФА, където могат да бъдат проведени срещи от международен мащаб. Това е що се касае до ФК „Локомотив Пловдив”.</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Н БАКАЛОВ: Искам да благодаря на Министерския съвет и на господин министър-председателя. Нашият отбор също имаме многобройна публика, но за съжаление условията, при които сме принудени да ги настаняваме, за да наблюдават нашите срещи, са в много лошо и окаяно състояние. Мисля, че клубовете, като социална политика, която би трябвало да провеждаме, чувствам и задължение към тях да подобрим условията и още веднъж искам да ви благодаря, защото за първи път някой се обръща и откликва на нашите проблем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ло е случаи през годините, в които са ни казвали директно „Кажете с какво можем да ви помогнем, пари няма”, а ние всъщност имаме нужда от средства, с които да подобрим базата, както за мъжкия отбор, така мислим в перспектива и за деца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веднъж искам да ви благодаря.</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Искам да ви помоля така да работите с агитките на двата клуба, че в Пловдив да направим за първи път това, което е в Милано, защото бившият „Девети септември”, сега се казва градски стадион, той трябва да се разруши. От съблекалните като се погледнат има половин метър отвори. Той е опасен и да не падне сам и да убие хората, и стои така от 1991 година. </w:t>
      </w:r>
    </w:p>
    <w:p>
      <w:pPr>
        <w:pStyle w:val="Normal"/>
        <w:spacing w:lineRule="auto" w:line="360"/>
        <w:ind w:right="-143" w:firstLine="1134"/>
        <w:jc w:val="both"/>
        <w:rPr/>
      </w:pPr>
      <w:r>
        <w:rPr>
          <w:rFonts w:cs="Times New Roman" w:ascii="Times New Roman" w:hAnsi="Times New Roman"/>
          <w:sz w:val="28"/>
          <w:szCs w:val="28"/>
          <w:lang w:val="bg-BG"/>
        </w:rPr>
        <w:t>Сега работим активно по изграждането чрез публично-частно партньорство на един нов стадион на негово място, където и двата отбора да играете като „Интер” и „Милан” – едната седмица единият, а другата седмица другият, и да бъде направен по абсолютни европейски правила, а може би там ще може да играе и националният отбор.</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омагаме сега за двата клубни стадиона да се направят, но като цяло за Пловдив ми се струва, че можем спокойно като най-футболен град да направим като в Милано един модерен хубав стадион, на който да играят и двата клуба. А казвам защо между агитките – за да го пазят. Така, че от сега да помислим и по тази тема, а иначе виждате, че се стараем на всеки спорт да помагаме с това, което можем и то в условията на изключително тежка финансова криза. Да ви е чести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5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7</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Меморандум за разбирателство за сътрудничество в рамките на проект „Културно-туристически маршрут „По пътя на римските императори” между Министерството на икономиката, енергетиката и туризма на Република България, Министерството на туризма на Република Хърватия, Министерството на регионалното развитие и туризма на Румъния и Министерството на икономиката, регионалното развитие на Република Сърбия</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t>(Връщане към точката)</w:t>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ежди Рашидов.</w:t>
      </w:r>
    </w:p>
    <w:p>
      <w:pPr>
        <w:pStyle w:val="Normal"/>
        <w:spacing w:lineRule="auto" w:line="360"/>
        <w:ind w:firstLine="1134"/>
        <w:jc w:val="both"/>
        <w:rPr/>
      </w:pPr>
      <w:r>
        <w:rPr>
          <w:rFonts w:cs="Times New Roman" w:ascii="Times New Roman" w:hAnsi="Times New Roman"/>
          <w:sz w:val="28"/>
          <w:szCs w:val="28"/>
          <w:lang w:val="bg-BG"/>
        </w:rPr>
        <w:t>ВЕЖДИ РАШИДОВ: Господин премиер, не успях да се включа по тази точка, имаме една бележка, която искам да прочета.</w:t>
      </w:r>
    </w:p>
    <w:p>
      <w:pPr>
        <w:pStyle w:val="Normal"/>
        <w:spacing w:lineRule="auto" w:line="360"/>
        <w:ind w:firstLine="1134"/>
        <w:jc w:val="both"/>
        <w:rPr/>
      </w:pPr>
      <w:r>
        <w:rPr>
          <w:rFonts w:cs="Times New Roman" w:ascii="Times New Roman" w:hAnsi="Times New Roman"/>
          <w:sz w:val="28"/>
          <w:szCs w:val="28"/>
          <w:lang w:val="bg-BG"/>
        </w:rPr>
        <w:t>Министерството на културата поддържа бележката си, изпратена в хода на съгласуване на проекта със становище с Изх. №04-00-1271 от 13 юни 2011 г.</w:t>
      </w:r>
    </w:p>
    <w:p>
      <w:pPr>
        <w:pStyle w:val="Normal"/>
        <w:spacing w:lineRule="auto" w:line="360"/>
        <w:ind w:firstLine="1134"/>
        <w:jc w:val="both"/>
        <w:rPr/>
      </w:pPr>
      <w:r>
        <w:rPr>
          <w:rFonts w:cs="Times New Roman" w:ascii="Times New Roman" w:hAnsi="Times New Roman"/>
          <w:sz w:val="28"/>
          <w:szCs w:val="28"/>
          <w:lang w:val="bg-BG"/>
        </w:rPr>
        <w:t>Обръщам внимание, че разходите по изпълнение на меморандума, определени по точка 5 от проекта на решение на Министерския съвет, не са планирани в бюджета за 2011 година на Министерството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Господин премиер това беше във връзка с „Културно-туристическия маршрут „По пътя на римските императори”. Не очакваме средства от Министерството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щото и ние не планираме да им да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А РАШИДОВ: А ние нямаме средства, иначе с удоволстви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издаване на разрешение за търсене и проучване на нефт и природен газа, подземни богатства по чл. 2, ал. 1, т. 3 от Закона за подземните богатства в площ „Блок 1 Нови пазар”, разположена на територията на областите Разград, Силистра, Добрич, Шумен и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премиер, уважаеми колеги, тъй като темата е изключително важна и вече започна да става обект на интензивен дебат, кога добронамерен, кога не толкова, разрешете ми да ви дам малко повече информация за процеса по тези проучвания и може би и за самата същ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ка да започнем с това, че в България предоставянето на права за търсене, проучване и добив на нефт и природен газ се извършва задължително след провеждане на конкурс или търг в съответствие със Закона за подземните богатства по предложение на Министерството на икономиката, енергетиката и туризма. Конкурсите се обявяват в „Държавен вестник” и задължително в Официалния вестник на Европейския съюз, като по този начин стават международ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717 от 4 октомври 2010 година на Министерския съвет е открито производство за издаване на разрешение за търсене и проучване на нефт и природен газ в площ „Блок 1 – Нови пазар”, разположена на територията на области Разград, Силистра, Добрич, Шумен и Варна, с размер 4398 квадратни километра. Решението е обнародвано в „Държавен вестник”, бр. 10 от 1 февруари 2011 година, а в Официалния вестник на Европейския съюз под №2010 С-352-15 от 23 декември 2010 година. Това е важно да се повтори заради тези представители на БСП, които в момента твърдят, че всичко е било станало скрито и те не са успели да се запознаят с него.</w:t>
      </w:r>
    </w:p>
    <w:p>
      <w:pPr>
        <w:pStyle w:val="Normal"/>
        <w:spacing w:lineRule="auto" w:line="360"/>
        <w:ind w:firstLine="1134"/>
        <w:jc w:val="both"/>
        <w:rPr/>
      </w:pPr>
      <w:r>
        <w:rPr>
          <w:rFonts w:cs="Times New Roman" w:ascii="Times New Roman" w:hAnsi="Times New Roman"/>
          <w:sz w:val="28"/>
          <w:szCs w:val="28"/>
          <w:lang w:val="bg-BG"/>
        </w:rPr>
        <w:t>Всички конкурси се откриват след като се поиска задължително становище от Министерството на околната среда и водите, Министерството на отбраната, Министерството на вътрешните работи и Министерството на културата. Тези органи са оторизирани да се произнесат относно наличието на опасност за националната сигурност, обществения ред и околната среда.</w:t>
      </w:r>
    </w:p>
    <w:p>
      <w:pPr>
        <w:pStyle w:val="Normal"/>
        <w:spacing w:lineRule="auto" w:line="360"/>
        <w:ind w:firstLine="1134"/>
        <w:jc w:val="both"/>
        <w:rPr/>
      </w:pPr>
      <w:r>
        <w:rPr>
          <w:rFonts w:cs="Times New Roman" w:ascii="Times New Roman" w:hAnsi="Times New Roman"/>
          <w:sz w:val="28"/>
          <w:szCs w:val="28"/>
          <w:lang w:val="bg-BG"/>
        </w:rPr>
        <w:t>Положителните им становища означават, че няма заплаха за компонентите на околната среда, човешкото здраве, отбраната на страната, националната сигурност и паметниците на културата. Едва тогава се открива самата процедура по предоставянето на права за търсене и проучване. За откритите досега процедури в Министерството на икономиката, енергетиката и туризма по решение на Министерския съвет за проучване на нефт и газ няма получени възражения от горецитираните органи.</w:t>
      </w:r>
    </w:p>
    <w:p>
      <w:pPr>
        <w:pStyle w:val="Normal"/>
        <w:spacing w:lineRule="auto" w:line="360"/>
        <w:ind w:firstLine="1134"/>
        <w:jc w:val="both"/>
        <w:rPr/>
      </w:pPr>
      <w:r>
        <w:rPr>
          <w:rFonts w:cs="Times New Roman" w:ascii="Times New Roman" w:hAnsi="Times New Roman"/>
          <w:sz w:val="28"/>
          <w:szCs w:val="28"/>
          <w:lang w:val="bg-BG"/>
        </w:rPr>
        <w:t>Проектите за конкретните полеви работи в „Блок 1 Нови пазар” ще бъдат подложени на предварителна екологична оценка съгласно действащото законодателство. По този начин повторно се гарантира опазването на околната среда.</w:t>
      </w:r>
    </w:p>
    <w:p>
      <w:pPr>
        <w:pStyle w:val="Normal"/>
        <w:spacing w:lineRule="auto" w:line="360"/>
        <w:ind w:firstLine="1134"/>
        <w:jc w:val="both"/>
        <w:rPr/>
      </w:pPr>
      <w:r>
        <w:rPr>
          <w:rFonts w:cs="Times New Roman" w:ascii="Times New Roman" w:hAnsi="Times New Roman"/>
          <w:sz w:val="28"/>
          <w:szCs w:val="28"/>
          <w:lang w:val="bg-BG"/>
        </w:rPr>
        <w:t>По време на проучването се предвиждат конкретни дейности, свързани с опазването на околната среда, и постоянно наблюдение на състоянието на водите. Компанията „Шеврон” предлага значителни средства за мероприятия за опазване на околната среда – 4 милиона евро, като това е само по време на проучването, и гаранция за изпълнение на дейностите по договор за проучване от 35 милиона евро.</w:t>
      </w:r>
    </w:p>
    <w:p>
      <w:pPr>
        <w:pStyle w:val="Normal"/>
        <w:spacing w:lineRule="auto" w:line="360"/>
        <w:ind w:firstLine="1134"/>
        <w:jc w:val="both"/>
        <w:rPr/>
      </w:pPr>
      <w:r>
        <w:rPr>
          <w:rFonts w:cs="Times New Roman" w:ascii="Times New Roman" w:hAnsi="Times New Roman"/>
          <w:sz w:val="28"/>
          <w:szCs w:val="28"/>
          <w:lang w:val="bg-BG"/>
        </w:rPr>
        <w:t>В случай, че се достигне до регистриране на находище съгласно действащото законодателство – Законът за опазване на околната среда, се прави оценка за въздействието на добива върху околната среда. При условие, че тази оценка е отрицателна, дейността се спира и концесия за добив няма да бъде предоставена.</w:t>
      </w:r>
    </w:p>
    <w:p>
      <w:pPr>
        <w:pStyle w:val="Normal"/>
        <w:spacing w:lineRule="auto" w:line="360"/>
        <w:ind w:firstLine="1134"/>
        <w:jc w:val="both"/>
        <w:rPr/>
      </w:pPr>
      <w:r>
        <w:rPr>
          <w:rFonts w:cs="Times New Roman" w:ascii="Times New Roman" w:hAnsi="Times New Roman"/>
          <w:sz w:val="28"/>
          <w:szCs w:val="28"/>
          <w:lang w:val="bg-BG"/>
        </w:rPr>
        <w:t xml:space="preserve">Въпреки това, ползата за държавата от предоставеното разрешение за търсене и проучване остава, тъй като цялата новопридобита в резултат от дейността на инвеститора геоложка информация се предава безвъзмездно на държав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лзите за държавата, също така, се изразяват и в това, че получава в този случай безвъзмездно бонус от 30 милиона евро при подписването на договора, както и такси за площта, която проучва, данъци съгласно българските закони и новооткрити работни места от страна на инвеститора. При условие, че се предостави концесия, разбира се, „Шеврон” ще заплаща на държавата и концесионни възнаграждения, т. е. ще се увеличат приходите в държавния бюджет – както преките от концесията, така и косвено от данъци и такси.</w:t>
      </w:r>
    </w:p>
    <w:p>
      <w:pPr>
        <w:pStyle w:val="Normal"/>
        <w:spacing w:lineRule="auto" w:line="360"/>
        <w:ind w:firstLine="1134"/>
        <w:jc w:val="both"/>
        <w:rPr/>
      </w:pPr>
      <w:r>
        <w:rPr>
          <w:rFonts w:cs="Times New Roman" w:ascii="Times New Roman" w:hAnsi="Times New Roman"/>
          <w:sz w:val="28"/>
          <w:szCs w:val="28"/>
          <w:lang w:val="bg-BG"/>
        </w:rPr>
        <w:t>За сравнение само ще кажа, че блок е предоставен за търсене и проучване на „Дерек петролиум България” ООД на 10 февруари 2000 година без абсолютно никакъв паричен бонус при подписването на договора.</w:t>
      </w:r>
    </w:p>
    <w:p>
      <w:pPr>
        <w:pStyle w:val="Normal"/>
        <w:spacing w:lineRule="auto" w:line="360"/>
        <w:ind w:firstLine="1134"/>
        <w:jc w:val="both"/>
        <w:rPr/>
      </w:pPr>
      <w:r>
        <w:rPr>
          <w:rFonts w:cs="Times New Roman" w:ascii="Times New Roman" w:hAnsi="Times New Roman"/>
          <w:sz w:val="28"/>
          <w:szCs w:val="28"/>
          <w:lang w:val="bg-BG"/>
        </w:rPr>
        <w:t>Следва да се има предвид, че всички тези дейности инвеститорът ги извършва на свой риск, тъй като, ако не намери газ, въпреки вложените в България инвестиции няма да получи право да добива и ще трябва да освободи площта.</w:t>
      </w:r>
    </w:p>
    <w:p>
      <w:pPr>
        <w:pStyle w:val="Normal"/>
        <w:spacing w:lineRule="auto" w:line="360"/>
        <w:ind w:firstLine="1134"/>
        <w:jc w:val="both"/>
        <w:rPr/>
      </w:pPr>
      <w:r>
        <w:rPr>
          <w:rFonts w:cs="Times New Roman" w:ascii="Times New Roman" w:hAnsi="Times New Roman"/>
          <w:sz w:val="28"/>
          <w:szCs w:val="28"/>
          <w:lang w:val="bg-BG"/>
        </w:rPr>
        <w:t>Проучвателните сондажи в блок „Нови пазар” ще са на дълбочина повече от 3500 метра. Това е възможно в резултат на новите технологии, които се развиха в последните две години, като в района на Североизточна България, водоносния хоризонт е до 1250 метра. Хоризонтът ще се изолира от сондажа чрез технически средства, колонки, метални тръби и циментов разтвор, така че да не настъпва замърсяване на водата, каквато е добрата световна практика.</w:t>
      </w:r>
    </w:p>
    <w:p>
      <w:pPr>
        <w:pStyle w:val="Normal"/>
        <w:spacing w:lineRule="auto" w:line="360"/>
        <w:ind w:firstLine="1134"/>
        <w:jc w:val="both"/>
        <w:rPr/>
      </w:pPr>
      <w:r>
        <w:rPr>
          <w:rFonts w:cs="Times New Roman" w:ascii="Times New Roman" w:hAnsi="Times New Roman"/>
          <w:sz w:val="28"/>
          <w:szCs w:val="28"/>
          <w:lang w:val="bg-BG"/>
        </w:rPr>
        <w:t>В световен мащаб към промишлен добив на шистов газ се приема за нормално да се пристъпи най-рано 10 години след датата на сключването на съответния договор за търсене и проучване. Работната програма в случая е 5-годишна, след което може да започне подготовка за добив. Тя предвижда извършването на 600 километра сеизмични проучвания и пробиване на четири проучвателни кладенеца. Технологиите за добив на шистов газ в последните няколко години драстично промениха този пазар. Като илюстрация на това само ще ви кажа, че САЩ в момента са най-големият производител на природен газ, като миналата година изпревариха Русия благодарение на тази техноло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Уважаеми господин министър-председател, уважаеми колеги, искам да поздравя министър Трайков за това, че с това решение днес Министерски съвет предприема една от може би най-важните в историята на страната ни стъпки към енергийната независимост н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 този момент дебатът винаги при нас е бил за това дали по различни тръби ще получаваме газ от един източник или по нови тръби ще получаваме газ от нов източник. Тук говорим за разработване на находище в наша територия, което, ако бъде успешно, ще осигури част от енергийната зависимост на българската държава, което ще бъде едно много голямо постижение за последните двадесет години и всички, които смятат да се противопоставя на този процес, да си дават сметка, че застават срещу интересите на цялото общество.</w:t>
      </w:r>
    </w:p>
    <w:p>
      <w:pPr>
        <w:pStyle w:val="Normal"/>
        <w:spacing w:lineRule="auto" w:line="360"/>
        <w:ind w:right="-143" w:firstLine="1134"/>
        <w:jc w:val="both"/>
        <w:rPr/>
      </w:pPr>
      <w:r>
        <w:rPr>
          <w:rFonts w:cs="Times New Roman" w:ascii="Times New Roman" w:hAnsi="Times New Roman"/>
          <w:sz w:val="28"/>
          <w:szCs w:val="28"/>
          <w:lang w:val="bg-BG"/>
        </w:rPr>
        <w:t>НОНА КОРАДЖОВА: Искам да добавя нещо, което министър Трайков каза и да допълня, тъй като и към мен има много запитвания по отношение на този добив. Това, което каза министър Младенов, е много важно и подчертавам многократно и навсякъде, че ако се докаже такова откритие задължително впоследствие се извършва не само оценка на въздействие върху околната среда на конкретния проект, но и на въздействието върху биологичното разнообразие по Закона за биологичното разнообразие. Т. е. при всички положения ще има огромна полза ние да знаем имаме ли, нямаме ли находища, дай Боже да имаме, а оттам нататък се провеждат съответните процедури, ако се стигне до решение за добив. Те са публични обсъждания, с участието на учен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 утре да ми бъде подготвен отговор, тъй като имам питане в парламента по тази тема, с всички тези фактологични данни.</w:t>
      </w:r>
    </w:p>
    <w:p>
      <w:pPr>
        <w:pStyle w:val="Normal"/>
        <w:spacing w:lineRule="auto" w:line="360"/>
        <w:ind w:right="-143" w:firstLine="1134"/>
        <w:jc w:val="both"/>
        <w:rPr/>
      </w:pPr>
      <w:r>
        <w:rPr>
          <w:rFonts w:cs="Times New Roman" w:ascii="Times New Roman" w:hAnsi="Times New Roman"/>
          <w:sz w:val="28"/>
          <w:szCs w:val="28"/>
          <w:lang w:val="bg-BG"/>
        </w:rPr>
        <w:t>НОНА КАРАДЖОВА: Включително и когато бях в Бургас, непрекъснато задават въпроса за проучването, което е в района на Силистар. Непрекъснато повтарям, че самото разрешение за търсене и проучване не означава веднага след това на добив. Това означава, че ние знаем имаме ли залежи, може след 100, 200 или 300 година да са безценното злато на България. Ако се докаже находище, самото проучване няма никаква опасност, което съм обяснявала и на хората в Бургас, като дейност и като проучване. Ако се стигне в някакъв момент до решение да се стартира процедура за добив, преди това преминават всички процедури по оценка на въздействие върху околната среда.</w:t>
      </w:r>
    </w:p>
    <w:p>
      <w:pPr>
        <w:pStyle w:val="Normal"/>
        <w:spacing w:lineRule="auto" w:line="360"/>
        <w:ind w:right="-143" w:firstLine="1134"/>
        <w:jc w:val="both"/>
        <w:rPr/>
      </w:pPr>
      <w:r>
        <w:rPr>
          <w:rFonts w:cs="Times New Roman" w:ascii="Times New Roman" w:hAnsi="Times New Roman"/>
          <w:sz w:val="28"/>
          <w:szCs w:val="28"/>
          <w:lang w:val="bg-BG"/>
        </w:rPr>
        <w:t>БОЙКО БОРИСОВ: Госпожо Караджова, съответно и министерството, и стратегията за металите, която ни представихте вчера с министър Трайков и Министерството на регионалното развитие и благоустройството, и Прегьов, за това за което сме говорили да ви подкрепят в новия проектозакон по екологията за управление на отпадъците. Така че ги информирайте какво решихме снощи и съответно двамата министри да я подкрепя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51.</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bg-BG"/>
      </w:rPr>
    </w:pPr>
    <w:r>
      <w:rPr>
        <w:rFonts w:cs="Times New Roman" w:ascii="Times New Roman" w:hAnsi="Times New Roman"/>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465" w:leader="none"/>
        <w:tab w:val="right" w:pos="89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38:00Z</dcterms:created>
  <dc:creator>LEGAL DEPARTMENT</dc:creator>
  <dc:description/>
  <cp:keywords/>
  <dc:language>en-US</dc:language>
  <cp:lastModifiedBy>dbman</cp:lastModifiedBy>
  <cp:lastPrinted>2011-06-15T15:05:00Z</cp:lastPrinted>
  <dcterms:modified xsi:type="dcterms:W3CDTF">2011-06-16T13:38:00Z</dcterms:modified>
  <cp:revision>2</cp:revision>
  <dc:subject/>
  <dc:title>Стенографски запис.</dc:title>
</cp:coreProperties>
</file>