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юни     201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Постановление № 158 на Министерския съвет от 2010 г. за създаване на Център за превенция и противодействие на корупцията и организираната престъпност към Министерския съвет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ДВ, бр. 62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2 се правят следните допълнения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след думите „съдебната власт” се поставя запетая и се добавя „на Сметната палата”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2, изречение второ след думата „министър-председателя” се поставя запетая и се добавя „а представителят на Сметната палата - от нейния председател”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5 от Устройствения правилник на Центъра за превенция и противодействие на корупцията и организираната престъпност към Министерския съвет, приет с Постановление № 280 на Министерския съвет от 2010 г. (обн., ДВ, бр. 96 от 2010 г.; изм. и доп., бр. 16 и 37 от 2011 г.), се правят следните допълнения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след думите „съдебната власт” се поставя запетая и се добавя „на Сметната палата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 В ал. 3 след думите „съдебната власт” се поставя запетая и се добавя „и на Сметната палата”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8:00Z</dcterms:created>
  <dc:creator>Cvety</dc:creator>
  <dc:description/>
  <cp:keywords/>
  <dc:language>en-US</dc:language>
  <cp:lastModifiedBy>dbman</cp:lastModifiedBy>
  <cp:lastPrinted>2011-06-07T13:54:00Z</cp:lastPrinted>
  <dcterms:modified xsi:type="dcterms:W3CDTF">2011-06-10T12:38:00Z</dcterms:modified>
  <cp:revision>2</cp:revision>
  <dc:subject/>
  <dc:title>Р Е П У Б Л И К А   Б Ъ Л Г А Р И Я</dc:title>
</cp:coreProperties>
</file>