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юни  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лимит за плащания по бюджета на съдебната власт за 2011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Министърът на финансите да предостави лимит на плащания до 6,4 млн. лв. по бюджета на съдебната власт за 2011 г. за създаването, функционирането и издръжката на специализираните съдилища и прокуратури през 2011 г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Средствата по чл. 1 се осигуряват за сметка на наличностите по сметки от предходни години по бюджета на съдебната власт и се усвояват при условия и по ред, одобрени от Висшия съдебен съве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Висшият съдебен съвет до 23 декември 2011 г. да уведоми министъра на финансите за фактически изразходваните през годината средства по чл. 1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28, ал. 1 от Закона за устройството на държавния бюджет и в съответствие с § 72 от Преходните и заключителните разпоредби на Закона за държавния бюджет на Република България за 2011 г. е съгласувано с Висшия съдебен съвет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остановление № 142 на Министерския съвет от 2011 г. за предоставяне на допълнителни средства от централния бюджет за 2011 г. по бюджета на Министерството на правосъдието и за възлагане на министъра на правосъдието организирането и провеждането на обществена поръчка по реда на Наредбата за възлагане на специални обществени поръчки, приета с Постановление № 233 на Министерския съвет от 2004 г. (обн., ДВ, бр. 80 от 2004 г.; изм. и доп., бр. 78 от 2005 г., бр. 7 от 2007 г., бр. 83 от 2008 г., бр. 93 от 2009 г., бр. 49 и 86 от 2010 г. и бр. 12 и 22 от 2011 г.), за осигуряване дейността на специализираните органи на съдебната власт (ДВ, бр. 40 от 2011 г.)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Член 2 се изменя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. Средствата по чл. 1 да се осигурят за сметка на резерва за структурни реформи и допълнителни фискални мерки по чл. 1, ал. 2, раздел ІІ, т. 4.1 от Закона за държавния бюджет на Република България за 2011 г.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§ 1 от Заключителните разпоредби накрая се добавя „и § 3, ал. 1 от Преходните и заключителните разпоредби на Закона за държавния бюджет на Република България за 2011 г.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1:00Z</dcterms:created>
  <dc:creator>Cvety</dc:creator>
  <dc:description/>
  <cp:keywords/>
  <dc:language>en-US</dc:language>
  <cp:lastModifiedBy>dbman</cp:lastModifiedBy>
  <cp:lastPrinted>2011-06-09T16:05:00Z</cp:lastPrinted>
  <dcterms:modified xsi:type="dcterms:W3CDTF">2011-06-10T12:41:00Z</dcterms:modified>
  <cp:revision>2</cp:revision>
  <dc:subject/>
  <dc:title>Р Е П У Б Л И К А   Б Ъ Л Г А Р И Я</dc:title>
</cp:coreProperties>
</file>