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финансиране на плащания по договори по проекти,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съфинансирани от Кохезионния фонд по Регламент (ЕО) № 1164/94 на Съвета от 16 май 1994 г. относно създаването на Кохезионен фонд и управлявани от Министерството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Дава съгласие за извършване на </w:t>
      </w:r>
      <w:r>
        <w:rPr>
          <w:rFonts w:cs="HebarU" w:ascii="HebarU" w:hAnsi="HebarU"/>
          <w:lang w:val="ru-RU"/>
        </w:rPr>
        <w:t xml:space="preserve">плащания за 2011 г. по договори, сключени по проекти, съфинансирани от Кохезионния фонд по Регламент (ЕО) № 1164/94 на Съвета от 16 май 1994 г. относно създаването на Кохезионен фонд и управлявани от Министерството на околната среда и водите, съгласно приложението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Финансирането на плащанията по чл. 1 да се осигури в рамките на одобрения трансфер от републиканския бюджет по извънбюджетната сметка на Националния фонд към министъра на финансите за 2011 г., а при недостиг</w:t>
      </w:r>
      <w:r>
        <w:rPr>
          <w:rFonts w:cs="HebarU" w:ascii="HebarU" w:hAnsi="HebarU"/>
          <w:bCs/>
          <w:lang w:val="bg-BG"/>
        </w:rPr>
        <w:t xml:space="preserve"> - от депозити по извънбюджетната сметка на Националния фонд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 xml:space="preserve">Плащанията по чл. 1 да се извършват в съответствие с правилата за Кохезионния фонд по Регламент (ЕО) № 1164/94 на Съвета от </w:t>
        <w:br/>
        <w:t xml:space="preserve">16 май 1994 г. относно създаването на Кохезионен фонд, националното законодателство, процедурите и Споразумението за изпълнение на проекти по Кохезионния фонд по Регламент 1164/94 чрез управляващия орган, сключено между ръководителя на </w:t>
      </w:r>
      <w:r>
        <w:rPr>
          <w:rFonts w:cs="HebarU" w:ascii="HebarU" w:hAnsi="HebarU"/>
          <w:caps/>
          <w:lang w:val="ru-RU"/>
        </w:rPr>
        <w:t>р</w:t>
      </w:r>
      <w:r>
        <w:rPr>
          <w:rFonts w:cs="HebarU" w:ascii="HebarU" w:hAnsi="HebarU"/>
          <w:lang w:val="ru-RU"/>
        </w:rPr>
        <w:t xml:space="preserve">азплащателния орган в Министерството на финансите и ръководителя на </w:t>
      </w:r>
      <w:r>
        <w:rPr>
          <w:rFonts w:cs="HebarU" w:ascii="HebarU" w:hAnsi="HebarU"/>
          <w:caps/>
          <w:lang w:val="ru-RU"/>
        </w:rPr>
        <w:t>у</w:t>
      </w:r>
      <w:r>
        <w:rPr>
          <w:rFonts w:cs="HebarU" w:ascii="HebarU" w:hAnsi="HebarU"/>
          <w:lang w:val="ru-RU"/>
        </w:rPr>
        <w:t>правляващия орган в Министерството на околната среда и водите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7а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колната среда и водите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jc w:val="right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 xml:space="preserve">проекти, </w:t>
      </w: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lang w:val="ru-RU"/>
        </w:rPr>
        <w:t xml:space="preserve">съфинансирани от Кохезионния фонд по Регламент (ЕО) </w:t>
        <w:br/>
        <w:t>№ 1164/94 на Съвета от 16 май 1994 г. относно създаването на Кохезионен фонд и управлявани от Министерството на околната среда и в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1"/>
        <w:gridCol w:w="6095"/>
      </w:tblGrid>
      <w:tr>
        <w:trPr>
          <w:trHeight w:val="12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омер на проекта според подписаните финансови меморандум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именование на проекта</w:t>
            </w:r>
          </w:p>
        </w:tc>
      </w:tr>
      <w:tr>
        <w:trPr>
          <w:trHeight w:val="51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bookmarkStart w:id="0" w:name="_Hlk2942625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0 BG 16 P PE 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Интегриран проект за водния цикъл в гр. София</w:t>
            </w:r>
          </w:p>
        </w:tc>
      </w:tr>
      <w:tr>
        <w:trPr>
          <w:trHeight w:val="12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0 BG 16 P PE 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Изграждане на пет регионални депа за битови </w:t>
            </w:r>
            <w:r>
              <w:rPr>
                <w:rFonts w:cs="HebarU" w:ascii="HebarU" w:hAnsi="HebarU"/>
                <w:bCs/>
                <w:sz w:val="22"/>
                <w:szCs w:val="22"/>
                <w:lang w:val="ru-RU" w:eastAsia="bg-BG"/>
              </w:rPr>
              <w:br/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отпадъци - Монтана, Русе, Севлиево, Силистра и Созопол</w:t>
            </w:r>
          </w:p>
        </w:tc>
      </w:tr>
      <w:tr>
        <w:trPr>
          <w:trHeight w:val="8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1 BG 16 P PE 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Изграждане на ГПСОВ - Горна Оряховица, Долна Оряховица и Лясковец</w:t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1 BG 16 P PE 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Изграждане на ГПСОВ - Пазарджик</w:t>
            </w:r>
          </w:p>
        </w:tc>
      </w:tr>
      <w:tr>
        <w:trPr>
          <w:trHeight w:val="6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речиствателна станция за отпадни води - Търговище</w:t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речиствателна станция за отпадни води - Ловеч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Интегриран проект в областта на водния цикъл на </w:t>
            </w:r>
            <w:r>
              <w:rPr>
                <w:rFonts w:cs="HebarU" w:ascii="HebarU" w:hAnsi="HebarU"/>
                <w:bCs/>
                <w:sz w:val="22"/>
                <w:szCs w:val="22"/>
                <w:lang w:val="ru-RU" w:eastAsia="bg-BG"/>
              </w:rPr>
              <w:br/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гр. Смолян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речиствателна станция за отпадни води - Севлиево</w:t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речиствателна станция за отпадни води - Попово</w:t>
            </w:r>
          </w:p>
        </w:tc>
      </w:tr>
      <w:tr>
        <w:trPr>
          <w:trHeight w:val="7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Интегриран проект за водния цикъл на </w:t>
              <w:br/>
              <w:t>гр. Балчик</w:t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2 BG 16 P PE 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Проект за подобряване на водния цикъл на </w:t>
              <w:br/>
              <w:t>гр. Шумен</w:t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5 BG 16 P PE 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Интегриран проект за водния цикъл в </w:t>
              <w:br/>
              <w:t>гр. Кюстендил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2005 BG 16 P PE 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Интегриран проект за водния цикъл в гр.</w:t>
            </w:r>
            <w:r>
              <w:rPr>
                <w:rFonts w:cs="HebarU" w:ascii="HebarU" w:hAnsi="HebarU"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Сливен</w:t>
            </w:r>
            <w:r>
              <w:rPr>
                <w:rFonts w:cs="HebarU" w:ascii="HebarU" w:hAnsi="HebarU"/>
                <w:lang w:val="ru-RU"/>
              </w:rPr>
              <w:t xml:space="preserve"> - </w:t>
            </w: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 xml:space="preserve">при условие, че Европейската комисия удължи срока на валидност на разходите по него до </w:t>
              <w:br/>
              <w:t>31 декември 2011 г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3:00Z</dcterms:created>
  <dc:creator>Бойка Владова</dc:creator>
  <dc:description/>
  <cp:keywords/>
  <dc:language>en-US</dc:language>
  <cp:lastModifiedBy>dbman</cp:lastModifiedBy>
  <cp:lastPrinted>2011-06-10T15:06:00Z</cp:lastPrinted>
  <dcterms:modified xsi:type="dcterms:W3CDTF">2011-06-10T12:43:00Z</dcterms:modified>
  <cp:revision>2</cp:revision>
  <dc:subject/>
  <dc:title>Р Е П У Б Л И К А   Б Ъ Л Г А Р И Я</dc:title>
</cp:coreProperties>
</file>