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юн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части от имоти – частна собственост, намиращи се в землището на с. Чешнегирово, община Садово, за държавна нужда за изграждане на обект „Реконструкция и електрификация на жп линията Пловдив – Свиленград и оптимизиране на трасето за скорост 160 км/ч”, Фаза 1: Крумово – Първомай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Реконструкция и електрификация на жп линията Пловдив – Свиленград и оптимизиране на трасето за скорост 160 км/ч”, Фаза 1: Крумово – Първомай, съгласно Заповед № РД-02-14-684 на министъра на регионалното развитие и благоустройството от 27 април 2010 г. за изменение на парцеларния план за землището на с. Чешнегирово за пътен надлез „Чешнегирово 1” на </w:t>
        <w:br/>
        <w:t>км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78+692,070, части от имоти – частна собственост, намиращи се в </w:t>
        <w:br/>
        <w:t>землището на с. Чешнегирово, община Сад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, информационните технологии и съобщен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b/>
          <w:lang w:val="bg-BG"/>
        </w:rPr>
        <w:t xml:space="preserve"> </w:t>
      </w:r>
    </w:p>
    <w:p>
      <w:pPr>
        <w:pStyle w:val="Normal"/>
        <w:ind w:left="1224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ложение към т. 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bg-BG" w:eastAsia="bg-BG"/>
        </w:rPr>
      </w:pPr>
      <w:r>
        <w:rPr>
          <w:rFonts w:cs="Arial" w:ascii="Arial" w:hAnsi="Arial"/>
          <w:b/>
          <w:bCs/>
          <w:szCs w:val="24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  <w:lang w:val="bg-BG" w:eastAsia="bg-BG"/>
        </w:rPr>
      </w:pPr>
      <w:r>
        <w:rPr>
          <w:rFonts w:cs="Arial" w:ascii="Arial" w:hAnsi="Arial"/>
          <w:b/>
          <w:bCs/>
          <w:caps/>
          <w:szCs w:val="24"/>
          <w:lang w:val="bg-BG" w:eastAsia="bg-BG"/>
        </w:rPr>
        <w:t>Регистър на имотите за отчуждаване</w:t>
      </w:r>
    </w:p>
    <w:p>
      <w:pPr>
        <w:pStyle w:val="Normal"/>
        <w:rPr>
          <w:rFonts w:ascii="Arial" w:hAnsi="Arial" w:cs="Arial"/>
          <w:caps/>
          <w:sz w:val="16"/>
          <w:szCs w:val="16"/>
          <w:lang w:val="bg-BG" w:eastAsia="bg-BG"/>
        </w:rPr>
      </w:pPr>
      <w:r>
        <w:rPr>
          <w:rFonts w:cs="Arial" w:ascii="Arial" w:hAnsi="Arial"/>
          <w:caps/>
          <w:sz w:val="16"/>
          <w:szCs w:val="16"/>
          <w:lang w:val="bg-BG" w:eastAsia="bg-BG"/>
        </w:rPr>
      </w:r>
    </w:p>
    <w:p>
      <w:pPr>
        <w:pStyle w:val="Normal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>Землище с.Чешнегирово - ЕКАТТЕ: 81342 - km 178 + 692.0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bg-BG" w:eastAsia="bg-BG"/>
        </w:rPr>
      </w:pPr>
      <w:r>
        <w:rPr>
          <w:rFonts w:cs="Arial" w:ascii="Arial" w:hAnsi="Arial"/>
          <w:b/>
          <w:bCs/>
          <w:sz w:val="16"/>
          <w:szCs w:val="16"/>
          <w:lang w:val="bg-BG" w:eastAsia="bg-BG"/>
        </w:rPr>
      </w:r>
    </w:p>
    <w:p>
      <w:pPr>
        <w:pStyle w:val="Normal"/>
        <w:rPr>
          <w:rFonts w:ascii="Arial" w:hAnsi="Arial" w:cs="Arial"/>
          <w:sz w:val="16"/>
          <w:szCs w:val="16"/>
          <w:lang w:val="ru-RU" w:eastAsia="bg-BG"/>
        </w:rPr>
      </w:pPr>
      <w:r>
        <w:rPr>
          <w:rFonts w:cs="Arial" w:ascii="Arial" w:hAnsi="Arial"/>
          <w:sz w:val="16"/>
          <w:szCs w:val="16"/>
          <w:lang w:val="ru-RU" w:eastAsia="bg-BG"/>
        </w:rPr>
      </w:r>
    </w:p>
    <w:tbl>
      <w:tblPr>
        <w:tblW w:w="1590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780"/>
        <w:gridCol w:w="1580"/>
        <w:gridCol w:w="1000"/>
        <w:gridCol w:w="1560"/>
        <w:gridCol w:w="500"/>
        <w:gridCol w:w="928"/>
        <w:gridCol w:w="1035"/>
        <w:gridCol w:w="1080"/>
        <w:gridCol w:w="1120"/>
        <w:gridCol w:w="2223"/>
        <w:gridCol w:w="1800"/>
      </w:tblGrid>
      <w:tr>
        <w:trPr>
          <w:tblHeader w:val="true"/>
          <w:trHeight w:val="702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от  №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ар номер на имот (Имот № от Парцеларния план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ачин на трайно ползва-н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естност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атегория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Площ  </w:t>
              <w:br/>
              <w:t>(в дка)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Площ за отчужда-ва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(в дка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Oценка на площта за обеще-т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(в лв.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собстве-ност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обственик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Адрес на собственика</w:t>
            </w:r>
          </w:p>
        </w:tc>
      </w:tr>
      <w:tr>
        <w:trPr>
          <w:tblHeader w:val="true"/>
          <w:trHeight w:val="88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(име, презиме, фамилия)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82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730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1342.73.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ЯСЪ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V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,7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,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ЖИВКА ЙОРДАНОВА ПОПЧ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гр. Първомай, ул. Кочо Честименски </w:t>
              <w:br/>
              <w:t>№ 1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75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1342.75.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ГЕРЕН ПА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VІ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3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,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АВЛА ДИМИТРОВА СПАС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. Чешнегирово</w:t>
            </w:r>
          </w:p>
        </w:tc>
      </w:tr>
      <w:tr>
        <w:trPr>
          <w:trHeight w:val="82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75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1342.75.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ГЕРЕН ПА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IV       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,2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,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ЧЕРЕША ДИМИТРОВА  АНГЕЛ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. Чешнегирово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750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1342.75.0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ГЕРЕН ПА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I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,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,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ЕТЪР КИРОВ ГЕОР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. Чешнегирово</w:t>
            </w:r>
          </w:p>
        </w:tc>
      </w:tr>
      <w:tr>
        <w:trPr>
          <w:trHeight w:val="82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88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1342.088.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ГЕНЬОВОТО  ЛОЗ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V    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,3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,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КОСТАДИНКА ДИМИТРОВА МАЛАК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гр. Пловдив, </w:t>
              <w:br/>
              <w:t xml:space="preserve">ул. „ВОЛГА” </w:t>
              <w:br/>
              <w:t>№ 51</w:t>
            </w:r>
          </w:p>
        </w:tc>
      </w:tr>
      <w:tr>
        <w:trPr>
          <w:trHeight w:val="82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88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1342.088.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ГЕНЬОВОТО  ЛОЗ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V    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,4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,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ЕЛИЧКА АТАНАСОВА КИРИМ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. Чешнегирово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880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1342.088.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Лоз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ГЕНЬОВОТО  ЛОЗ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V    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,2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,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ИМИТЪР БЛАГОЕВ ТЪРБЕ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. Чешнегирово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880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1342.088.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ГЕНЬОВОТО  ЛОЗ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,3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,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-ци СПАС ПЕТКОВ МИТ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. Милево</w:t>
            </w:r>
          </w:p>
        </w:tc>
      </w:tr>
      <w:tr>
        <w:trPr>
          <w:trHeight w:val="110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880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1342.088.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ГЕНЬОВОТО  ЛОЗ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,6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,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ОФИЯ АТАНАСОВА ТЪРН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гр. София, ж.к. „Овча купел 1”, бл. 525, вх. Ж, ап. 191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880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1342.088.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ГЕНЬОВОТО  ЛОЗ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V    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,8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,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5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ПАСКА  ТОДОРОВА ДРАГН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гр. Пловдив, </w:t>
              <w:br/>
              <w:t xml:space="preserve">ул. „Звезда” </w:t>
              <w:br/>
              <w:t>№ 29</w:t>
            </w:r>
          </w:p>
        </w:tc>
      </w:tr>
      <w:tr>
        <w:trPr>
          <w:trHeight w:val="702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8804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1342.088.013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ГЕНЬОВОТО  ЛОЗЕ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V         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,26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,0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4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ЛАДИМИР РАНГЕЛОВ КЪ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гр. Пловдив </w:t>
            </w:r>
          </w:p>
        </w:tc>
      </w:tr>
      <w:tr>
        <w:trPr>
          <w:trHeight w:val="702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ИМИТЪР АНГЕЛОВ  КЪ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. Чешнегирово</w:t>
            </w:r>
          </w:p>
        </w:tc>
      </w:tr>
      <w:tr>
        <w:trPr>
          <w:trHeight w:val="702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РАЙКА ГЕОРГИЕВА  КЪН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. Чешнегирово</w:t>
            </w:r>
          </w:p>
        </w:tc>
      </w:tr>
      <w:tr>
        <w:trPr>
          <w:trHeight w:val="702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ЕЛЕНА РАНГЕЛОВА ХРИСТОЗ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гр. Първомай</w:t>
            </w:r>
          </w:p>
        </w:tc>
      </w:tr>
      <w:tr>
        <w:trPr>
          <w:trHeight w:val="82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88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1342.088.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ГЕНЬОВОТО  ЛОЗ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,7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,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7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ЕТКАНА ТРЕНДАФИЛОВА ЗАПРЯН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. Чешнегирово</w:t>
            </w:r>
          </w:p>
        </w:tc>
      </w:tr>
      <w:tr>
        <w:trPr>
          <w:trHeight w:val="56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890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1342.089.00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емеделс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ГЕНЬОВОТО  ЛОЗ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VI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,97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,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4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Частна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ИМИТЪР ПЕТРОВ МИЗИН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. Чешнегирово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Брой имоти: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,4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477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67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0:00Z</dcterms:created>
  <dc:creator>Бойка Владова</dc:creator>
  <dc:description/>
  <cp:keywords/>
  <dc:language>en-US</dc:language>
  <cp:lastModifiedBy>dbman</cp:lastModifiedBy>
  <cp:lastPrinted>2011-06-10T14:53:00Z</cp:lastPrinted>
  <dcterms:modified xsi:type="dcterms:W3CDTF">2011-06-13T12:50:00Z</dcterms:modified>
  <cp:revision>2</cp:revision>
  <dc:subject/>
  <dc:title>Р Е П У Б Л И К А   Б Ъ Л Г А Р И Я</dc:title>
</cp:coreProperties>
</file>