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юн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чуждаване на части от имоти – частна собственост, намиращи се в землището на гр. Първомай, община Първомай, за държавна нужда за изграждане на обект „Реконструкция и електрификация на жп линията Пловдив – Свиленград и оптимизиране на трасето за скорост 160 км/ч”, Фаза 1: Крумово – Първомай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чл. 34а, ал. 1 във връзка с чл. 34б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чуждава за държавна нужда за изграждане на обект „Реконструкция и електрификация на жп линията Пловдив – Свиленград и оптимизиране на трасето за скорост 160 км/ч”, Фаза 1: Крумово – Първомай, съгласно Заповед № РД-02-14-683 на министъра на регионалното развитие и благоустройството от 27 април 2010 г. за изменение на парцеларния план за пътен надлез на км 199+241 в землището на кв. Дебър, за засегнати имоти в землището на гр. Първомай, части от имоти – частна собственост, намиращи се в землището на гр. Първомай, община Първомай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едствата, необходими за финансиране на процедурата по отчуждаване на имотите по т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, са за сметка на Министерството на транспорта, информационните технологии и съобщения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обнародването му в „Държавен вестник”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Normal"/>
        <w:tabs>
          <w:tab w:val="clear" w:pos="720"/>
          <w:tab w:val="left" w:pos="311" w:leader="none"/>
          <w:tab w:val="left" w:pos="1784" w:leader="none"/>
          <w:tab w:val="left" w:pos="3049" w:leader="none"/>
          <w:tab w:val="left" w:pos="3805" w:leader="none"/>
          <w:tab w:val="left" w:pos="5079" w:leader="none"/>
          <w:tab w:val="left" w:pos="5942" w:leader="none"/>
          <w:tab w:val="left" w:pos="7142" w:leader="none"/>
          <w:tab w:val="left" w:pos="8160" w:leader="none"/>
          <w:tab w:val="left" w:pos="9195" w:leader="none"/>
          <w:tab w:val="left" w:pos="10537" w:leader="none"/>
          <w:tab w:val="left" w:pos="11544" w:leader="none"/>
          <w:tab w:val="left" w:pos="13189" w:leader="none"/>
        </w:tabs>
        <w:ind w:left="-497" w:hanging="0"/>
        <w:jc w:val="right"/>
        <w:rPr/>
      </w:pPr>
      <w:r>
        <w:rPr/>
        <w:t>Приложение към т. 1</w:t>
      </w:r>
    </w:p>
    <w:tbl>
      <w:tblPr>
        <w:tblW w:w="1546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1473"/>
        <w:gridCol w:w="1265"/>
        <w:gridCol w:w="756"/>
        <w:gridCol w:w="1274"/>
        <w:gridCol w:w="863"/>
        <w:gridCol w:w="1074"/>
        <w:gridCol w:w="1018"/>
        <w:gridCol w:w="1035"/>
        <w:gridCol w:w="1422"/>
        <w:gridCol w:w="1007"/>
        <w:gridCol w:w="1645"/>
        <w:gridCol w:w="1827"/>
      </w:tblGrid>
      <w:tr>
        <w:trPr>
          <w:trHeight w:val="390" w:hRule="atLeast"/>
        </w:trPr>
        <w:tc>
          <w:tcPr>
            <w:tcW w:w="1546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 xml:space="preserve">Регистър на имотите за отчуждаване </w:t>
            </w:r>
          </w:p>
        </w:tc>
      </w:tr>
      <w:tr>
        <w:trPr>
          <w:trHeight w:val="300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1546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 w:eastAsia="bg-BG"/>
              </w:rPr>
              <w:t>Землище гр. Първомай, община Първомай, област Пловдив, ЕКАТТЕ 59080 - km 199+241.44</w:t>
            </w:r>
          </w:p>
        </w:tc>
      </w:tr>
    </w:tbl>
    <w:p>
      <w:pPr>
        <w:pStyle w:val="Normal"/>
        <w:tabs>
          <w:tab w:val="clear" w:pos="720"/>
          <w:tab w:val="left" w:pos="311" w:leader="none"/>
          <w:tab w:val="left" w:pos="1784" w:leader="none"/>
          <w:tab w:val="left" w:pos="3049" w:leader="none"/>
          <w:tab w:val="left" w:pos="3805" w:leader="none"/>
          <w:tab w:val="left" w:pos="5079" w:leader="none"/>
          <w:tab w:val="left" w:pos="5942" w:leader="none"/>
          <w:tab w:val="left" w:pos="7016" w:leader="none"/>
          <w:tab w:val="left" w:pos="8034" w:leader="none"/>
          <w:tab w:val="left" w:pos="9069" w:leader="none"/>
          <w:tab w:val="left" w:pos="10491" w:leader="none"/>
          <w:tab w:val="left" w:pos="11498" w:leader="none"/>
          <w:tab w:val="left" w:pos="13143" w:leader="none"/>
        </w:tabs>
        <w:ind w:left="-49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593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1473"/>
        <w:gridCol w:w="1265"/>
        <w:gridCol w:w="756"/>
        <w:gridCol w:w="1274"/>
        <w:gridCol w:w="863"/>
        <w:gridCol w:w="1074"/>
        <w:gridCol w:w="1018"/>
        <w:gridCol w:w="1035"/>
        <w:gridCol w:w="1066"/>
        <w:gridCol w:w="1007"/>
        <w:gridCol w:w="1828"/>
        <w:gridCol w:w="2126"/>
      </w:tblGrid>
      <w:tr>
        <w:trPr>
          <w:tblHeader w:val="true"/>
          <w:trHeight w:val="739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Имот  №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Стар номер на имот (Имот № от Парцеларния план)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Вид територия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Начин на трай-но полз-ване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Местност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Площ  (в дка)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Площ, отчуж</w:t>
              <w:softHyphen/>
              <w:t>дена с Решение № 926 на МС от 2005 г.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Площ, отчуж-дена с Решение № 266 на МС от 2009 г.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Площ за отчужда-ване (в дка)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Oценка на площта за обе</w:t>
            </w:r>
            <w:r>
              <w:rPr>
                <w:rFonts w:cs="Arial" w:ascii="Times New Roman" w:hAnsi="Times New Roman"/>
                <w:b/>
                <w:bCs/>
                <w:sz w:val="20"/>
                <w:lang w:val="bg-BG" w:eastAsia="bg-BG"/>
              </w:rPr>
              <w:t>з</w:t>
            </w: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 xml:space="preserve">щет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lang w:val="bg-BG" w:eastAsia="bg-BG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в лв</w:t>
            </w:r>
            <w:r>
              <w:rPr>
                <w:rFonts w:cs="Arial" w:ascii="Times New Roman" w:hAnsi="Times New Roman"/>
                <w:b/>
                <w:bCs/>
                <w:sz w:val="20"/>
                <w:lang w:val="bg-BG" w:eastAsia="bg-BG"/>
              </w:rPr>
              <w:t>.)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Вид собстве-ност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Собственик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Адрес на собственика</w:t>
            </w:r>
          </w:p>
        </w:tc>
      </w:tr>
      <w:tr>
        <w:trPr>
          <w:tblHeader w:val="true"/>
          <w:trHeight w:val="1160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(име, презиме, фамилия)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765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3102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9080.31.2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ДЕЛИ ЮРТ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1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28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8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ЯНКО АНДОНОВ АНДОН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р. Първомай, </w:t>
              <w:br/>
              <w:t xml:space="preserve">ул. „Х. Димитър” </w:t>
              <w:br/>
              <w:t>№ 5</w:t>
            </w:r>
          </w:p>
        </w:tc>
      </w:tr>
      <w:tr>
        <w:trPr>
          <w:trHeight w:val="76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3105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9080.31.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ЕЛИ ЮР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,25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1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943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ТОЯНКА ДИМИТРОВА ДАНК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р. Пловдив, </w:t>
              <w:br/>
              <w:t>ул. „Лайпциг” № 5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3103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9080.31.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ЕЛИ ЮР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7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1,6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3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77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ИНКА МАРКОВА ЧИЛИНГИР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р. Първомай, </w:t>
              <w:br/>
              <w:t>ул. „Аспарух” № 9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3103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9080.31.3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ЕЛИ ЮР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5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6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3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08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ПАС АНГЕЛОВ НЕКЕЗ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гр. Първомай</w:t>
            </w:r>
          </w:p>
        </w:tc>
      </w:tr>
      <w:tr>
        <w:trPr>
          <w:trHeight w:val="76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3103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9080.31.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ЕЛИ ЮР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7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8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42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ЮРДАН НИКОЛОВ КАЛАЙДЖИЕ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гр. Първомай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3103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9080.31.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ДЕЛИ ЮР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75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1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ВАН АТАНАСОВ ТЯН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р. Първомай 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3104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9080.31.4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ДЕЛИ ЮР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,9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4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4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79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НГЕЛ ИВАНОВ КИРЕ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р. Първомай, </w:t>
              <w:br/>
              <w:t>ул. „Яворов” № 4</w:t>
            </w:r>
          </w:p>
        </w:tc>
      </w:tr>
      <w:tr>
        <w:trPr>
          <w:trHeight w:val="76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3104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9080.31.4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ДЕЛИ ЮР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,4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9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1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4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АЛЕНТИНА ГЕОРГИЕВА ПАПАЗ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р. Първомай, </w:t>
              <w:br/>
              <w:t>ул. „Панайот Хитов</w:t>
            </w:r>
          </w:p>
        </w:tc>
      </w:tr>
      <w:tr>
        <w:trPr>
          <w:trHeight w:val="76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3104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9080.31.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ДЕЛИ ЮР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,68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5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55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13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МО ГОСПОДИНОВ ВЕЛЕ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гр. Първомай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3104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9080.31.4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ДЕЛИ ЮР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,89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7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498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НКА ДЯКОВА МАЛК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р. Първомай, </w:t>
              <w:br/>
              <w:t>ул. „Шипка” № 4</w:t>
            </w:r>
          </w:p>
        </w:tc>
      </w:tr>
      <w:tr>
        <w:trPr>
          <w:trHeight w:val="102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3104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9080.31.4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ДЕЛИ ЮР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1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929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АСИЛ ДЯКОВ ПАПАЗ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гр. Пловдив, ул. „Коматевско шосе” - Дом за стари хора</w:t>
            </w:r>
          </w:p>
        </w:tc>
      </w:tr>
      <w:tr>
        <w:trPr>
          <w:trHeight w:val="76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3105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9080.31.5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ДЕЛИ ЮР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1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8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7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64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ЕОРГИ ПЕТКОВ ГАДЖЕ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р. Първомай, </w:t>
              <w:br/>
              <w:t>ул. „Ангел Войвода” № 19</w:t>
            </w:r>
          </w:p>
        </w:tc>
      </w:tr>
      <w:tr>
        <w:trPr>
          <w:trHeight w:val="118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3105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9080.31.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ДЕЛИ ЮР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,0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9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47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МИТЪР АНГЕЛОВ НЕКЕЗ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р. София, </w:t>
              <w:br/>
              <w:t xml:space="preserve">кв. „Иван Вазов”, </w:t>
              <w:br/>
              <w:t>ул. „Д. Манов” № 25, бл. 52Б, ап  10</w:t>
            </w:r>
          </w:p>
        </w:tc>
      </w:tr>
      <w:tr>
        <w:trPr>
          <w:trHeight w:val="102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3105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9080.31.5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>ДЕЛИ ЮР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2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5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36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АРИАНА ПЕТРОВА АТАНАС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р. Раднево, ул. „Милчо Стоянов” </w:t>
              <w:br/>
              <w:t>№ 3, вх.Б, ет.6, ап.16</w:t>
            </w:r>
          </w:p>
        </w:tc>
      </w:tr>
      <w:tr>
        <w:trPr>
          <w:trHeight w:val="102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4303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9080.43.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РУШАКА САМАХОР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,4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0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9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2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ТАНАС АНГЕЛОВ ПАНАЙО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гр. Първомай</w:t>
            </w:r>
          </w:p>
        </w:tc>
      </w:tr>
      <w:tr>
        <w:trPr>
          <w:trHeight w:val="102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4306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9080.43.6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РУШАКА САМАХОР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6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1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15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2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ЛАТКА АНГЕЛОВА ПАНАЙОТ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гр. София</w:t>
            </w:r>
          </w:p>
        </w:tc>
      </w:tr>
      <w:tr>
        <w:trPr>
          <w:trHeight w:val="102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4306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9080.43.6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РУШАКА САМАХОР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6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6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1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7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ТАНАС АНГЕЛОВ ПАНАЙО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гр. Първомай</w:t>
            </w:r>
          </w:p>
        </w:tc>
      </w:tr>
      <w:tr>
        <w:trPr>
          <w:trHeight w:val="102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4303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9080.43.3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РУШАКА САМАХОР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08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4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18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58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ОБИ ПАВЛОВ ДОРОСИЕ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гр. Пловдив</w:t>
            </w:r>
          </w:p>
        </w:tc>
      </w:tr>
      <w:tr>
        <w:trPr>
          <w:trHeight w:val="102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4304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9080.43.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РУШАКА САМАХОР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,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1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6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ОБИ ПАВЛОВ ДОРОСИЕ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гр. Пловдив</w:t>
            </w:r>
          </w:p>
        </w:tc>
      </w:tr>
      <w:tr>
        <w:trPr>
          <w:trHeight w:val="102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4304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9080.43.4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РУШАКА САМАХОР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6,2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39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1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9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ЕТЪР ДИМИТРОВ ПАВЛ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р. Първомай </w:t>
            </w:r>
          </w:p>
        </w:tc>
      </w:tr>
      <w:tr>
        <w:trPr>
          <w:trHeight w:val="93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430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9080.43.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РУШАКА САМАХОР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,3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3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8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АНГЕЛ БЛАГОЕВ ОБЪРНЕЧЕ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гр. Първомай, ул. „Ал.Стамболийски” № 2, вх. А, ап. 1</w:t>
            </w:r>
          </w:p>
        </w:tc>
      </w:tr>
      <w:tr>
        <w:trPr>
          <w:trHeight w:val="102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4304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9080.43.4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КРУШАКА САМАХОР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8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,6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1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ОЧО ХРИСТОВ КОЛЕ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р. Димитровград, </w:t>
              <w:br/>
              <w:t>ул. „Пирин” № 4</w:t>
            </w:r>
          </w:p>
        </w:tc>
      </w:tr>
      <w:tr>
        <w:trPr>
          <w:trHeight w:val="78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08700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9080.87.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ГЕРЕНИТЕ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,91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,52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-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0,04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2,0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ЕТОДИ ДОЙЧИНОВ ПОП ДОЙЧИ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гр. Първомай</w:t>
            </w:r>
          </w:p>
        </w:tc>
      </w:tr>
      <w:tr>
        <w:trPr>
          <w:trHeight w:val="525" w:hRule="atLeast"/>
        </w:trPr>
        <w:tc>
          <w:tcPr>
            <w:tcW w:w="557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40,02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4,00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2724,0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276" w:right="567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51:00Z</dcterms:created>
  <dc:creator>boni</dc:creator>
  <dc:description/>
  <cp:keywords/>
  <dc:language>en-US</dc:language>
  <cp:lastModifiedBy>dbman</cp:lastModifiedBy>
  <cp:lastPrinted>2011-06-09T14:14:00Z</cp:lastPrinted>
  <dcterms:modified xsi:type="dcterms:W3CDTF">2011-06-13T12:51:00Z</dcterms:modified>
  <cp:revision>2</cp:revision>
  <dc:subject/>
  <dc:title>Р Е П У Б Л И К А   Б Ъ Л Г А Р И Я</dc:title>
</cp:coreProperties>
</file>