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юни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16 юни 2011 г. за ден на национален траур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 от Конституцията на Република България във връзка с чл. 22 от Закона за държавния печат и националното знаме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бявява 16 юни 2011 г. за ден на национален траур по повод на трагично загиналите български граждани при катастрофата на Автомагистрала „Тракия” на 15 юни 2011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4:00Z</dcterms:created>
  <dc:creator>Cvety</dc:creator>
  <dc:description/>
  <cp:keywords/>
  <dc:language>en-US</dc:language>
  <cp:lastModifiedBy>dbman</cp:lastModifiedBy>
  <cp:lastPrinted>2011-06-15T11:26:00Z</cp:lastPrinted>
  <dcterms:modified xsi:type="dcterms:W3CDTF">2011-06-15T09:34:00Z</dcterms:modified>
  <cp:revision>2</cp:revision>
  <dc:subject/>
  <dc:title>Р Е П У Б Л И К А   Б Ъ Л Г А Р И Я</dc:title>
</cp:coreProperties>
</file>