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12" w:firstLine="180"/>
              <w:rPr>
                <w:rFonts w:ascii="HebarU" w:hAnsi="HebarU" w:cs="HebarU"/>
                <w:b/>
                <w:b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Доклад относно одобряване позицията на Република България относно готовността за прекратяване на двустранните инвестиционни договори, сключени между Република България и държавите - членки на Европейския съю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относно готовността за прекратяване на двустранни инвестиционни договори, сключени между Република България и държавите - членки на Европейския съюз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  </w:t>
            </w: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изпрати отговор на Европейската комисия, като изложи одобрената по т. 1 позиция на Република България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9:00Z</dcterms:created>
  <dc:creator>dbman</dc:creator>
  <dc:description/>
  <cp:keywords/>
  <dc:language>en-US</dc:language>
  <cp:lastModifiedBy>dbman</cp:lastModifiedBy>
  <dcterms:modified xsi:type="dcterms:W3CDTF">2011-06-16T12:29:00Z</dcterms:modified>
  <cp:revision>2</cp:revision>
  <dc:subject/>
  <dc:title>Р  Е  П  У  Б  Л  И  К  А     Б  Ъ  Л  Г  А  Р  И  Я</dc:title>
</cp:coreProperties>
</file>