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40. Доклад относно одобряване позицията на Република България по Дело С-118/11 на Съда на Европейския съюз, образувано по преюдициално запитване на Административния съд - Варна, първо отделение, </w:t>
            </w:r>
            <w:r>
              <w:rPr>
                <w:rFonts w:cs="HebarU" w:ascii="HebarU" w:hAnsi="HebarU"/>
                <w:i/>
                <w:lang w:val="en-US"/>
              </w:rPr>
              <w:t>VIII</w:t>
            </w:r>
            <w:r>
              <w:rPr>
                <w:rFonts w:cs="HebarU" w:ascii="HebarU" w:hAnsi="HebarU"/>
                <w:i/>
              </w:rPr>
              <w:t xml:space="preserve"> състав, по висящо пред него административно дело № 3477/2010 г. с ищец „ЕОН АСЕТ МЕНИДЖМЪНТ” ООД - Добрич, и ответник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18/11 на Съда на Европейския съюз, образувано по преюдициално запитване на Административния съд - Варна, първо отделение, VIII състав, по висящо пред него административно дело № 3477/2010 г. с ищец „ЕОН АСЕТ МЕНИДЖМЪНТ” ООД - Добрич, и ответник директорът на дирекция „Обжалване и управление на изпълнението” - Варна, при Централното управление на Националната агенция за приход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 xml:space="preserve">2. Изразява съгласие Република България да встъпи по дело </w:t>
      </w:r>
      <w:r>
        <w:rPr>
          <w:rFonts w:cs="HebarU" w:ascii="HebarU" w:hAnsi="HebarU"/>
          <w:kern w:val="2"/>
          <w:lang w:val="ru-RU"/>
        </w:rPr>
        <w:br/>
      </w:r>
      <w:r>
        <w:rPr>
          <w:rFonts w:cs="HebarU" w:ascii="HebarU" w:hAnsi="HebarU"/>
          <w:kern w:val="2"/>
        </w:rPr>
        <w:t xml:space="preserve">С-118/11 на Съда на Европейския съюз, образувано по преюдициално запитване на Административния съд - Варна, първо отделение, </w:t>
      </w:r>
      <w:r>
        <w:rPr>
          <w:rFonts w:cs="HebarU" w:ascii="HebarU" w:hAnsi="HebarU"/>
          <w:kern w:val="2"/>
          <w:lang w:val="ru-RU"/>
        </w:rPr>
        <w:br/>
      </w:r>
      <w:r>
        <w:rPr>
          <w:rFonts w:cs="HebarU" w:ascii="HebarU" w:hAnsi="HebarU"/>
          <w:kern w:val="2"/>
        </w:rPr>
        <w:t>VIII състав, по висящо пред него административно дело № 3477/2010 г. с ищец „ЕОН АСЕТ МЕНИДЖМЪНТ” ООД – Добрич, и ответник директорът на дирекция „Обжалване и управление на изпълнението” - Варна, при Централното управление на Националната агенция за приходит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7:00Z</dcterms:created>
  <dc:creator>dbman</dc:creator>
  <dc:description/>
  <cp:keywords/>
  <dc:language>en-US</dc:language>
  <cp:lastModifiedBy>dbman</cp:lastModifiedBy>
  <dcterms:modified xsi:type="dcterms:W3CDTF">2011-06-16T13:07:00Z</dcterms:modified>
  <cp:revision>2</cp:revision>
  <dc:subject/>
  <dc:title>Р  Е  П  У  Б  Л  И  К  А     Б  Ъ  Л  Г  А  Р  И  Я</dc:title>
</cp:coreProperties>
</file>