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3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юни   201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4428"/>
        <w:gridCol w:w="5400"/>
        <w:gridCol w:w="178"/>
      </w:tblGrid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ru-RU"/>
              </w:rPr>
            </w:pPr>
            <w:r>
              <w:rPr>
                <w:rFonts w:cs="HebarU" w:ascii="HebarU" w:hAnsi="HebarU"/>
                <w:b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</w:rPr>
              <w:t>47. Проект на Решение за одобряване позицията на българската страна за участие в десетата (извънредна) сесия на Общото събрание на Междуправителствената организация за международни железопътни превози (</w:t>
            </w:r>
            <w:r>
              <w:rPr>
                <w:rFonts w:cs="HebarU" w:ascii="HebarU" w:hAnsi="HebarU"/>
                <w:i/>
                <w:lang w:val="en-US"/>
              </w:rPr>
              <w:t>OTIF</w:t>
            </w:r>
            <w:r>
              <w:rPr>
                <w:rFonts w:cs="HebarU" w:ascii="HebarU" w:hAnsi="HebarU"/>
                <w:i/>
              </w:rPr>
              <w:t>), която ще се проведе на 22 и 23 юни 2011 г. в Берн, Швейцар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българската страна за участие в десетата (извънредна) сесия на Общото събрание на Междуправителствената организация за международни железопътни превози (OTIF), която ще се проведе на 22 и 23 юни 2011 г. в Берн, Швейцария, в подкрепа на решението за подписване на Споразумението за присъединяване на Европейския съюз към Конвенцията за международни железопътни превози (КОТИФ) от 9 май 1980 г.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kern w:val="2"/>
              </w:rPr>
            </w:pPr>
            <w:r>
              <w:rPr>
                <w:rFonts w:cs="HebarU" w:ascii="HebarU" w:hAnsi="HebarU"/>
                <w:b/>
                <w:kern w:val="2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0006" w:type="dxa"/>
            <w:gridSpan w:val="3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временно управляващия Посолството на Република България в Берн, Швейцария, да вземе участие в сесията по т. 1 с право на глас при вземането на решения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3:10:00Z</dcterms:created>
  <dc:creator>dbman</dc:creator>
  <dc:description/>
  <cp:keywords/>
  <dc:language>en-US</dc:language>
  <cp:lastModifiedBy>dbman</cp:lastModifiedBy>
  <dcterms:modified xsi:type="dcterms:W3CDTF">2011-06-16T13:10:00Z</dcterms:modified>
  <cp:revision>2</cp:revision>
  <dc:subject/>
  <dc:title>Р  Е  П  У  Б  Л  И  К  А     Б  Ъ  Л  Г  А  Р  И  Я</dc:title>
</cp:coreProperties>
</file>